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ИНФОРМАЦИОННЫЙ БЮЛЛЕТЕНЬ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традненского сельского поселен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Чамзинского муниципального района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спублики Мордов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аднен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Чамзин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7.10.2024.                                                                                                                         №  36                                </w:t>
      </w:r>
    </w:p>
    <w:p>
      <w:pPr>
        <w:pStyle w:val="Normal"/>
        <w:ind w:left="-284"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2"/>
      <w:bookmarkStart w:id="1" w:name="sub_102"/>
      <w:bookmarkEnd w:id="1"/>
    </w:p>
    <w:p>
      <w:pPr>
        <w:pStyle w:val="Normal"/>
        <w:ind w:left="-284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sub_102"/>
      <w:bookmarkEnd w:id="2"/>
      <w:r>
        <w:rPr>
          <w:sz w:val="28"/>
          <w:szCs w:val="28"/>
        </w:rPr>
        <w:tab/>
        <w:t xml:space="preserve">АДМИНИСТРАЦИЯ </w:t>
      </w:r>
      <w:r>
        <w:rPr>
          <w:sz w:val="27"/>
          <w:szCs w:val="27"/>
        </w:rPr>
        <w:t>ОТРАДН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Heading1"/>
        <w:keepNext w:val="true"/>
        <w:widowControl/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07.10.2024г.                                                                                       №  3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Отрадн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традненского сельского поселения от 18.10.2019г.  №41 «Об установлении размера базовых окладов (базовых должностных окладов) работников муниципальных учреждений Отрадненского сельского поселения Чамзинского муниципального района Республики Мордови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унктом 2.1. Постановления администрации Отрадненского сельского поселения Чамзинского муниципального Республики Мордовия от 29.04.2013 года № 49 «Об утверждении Примерного положения об оплате труда работников муниципальных учреждений Отрадненского сельского поселения Чамзинского муниципального района Республики Мордовия по общеотраслевым должностям руководителей, специалистов и служащих, общеотраслевым профессиям рабочих», Указа Главы Республики Мордовия № 243-УГ от 30.09.2024г. «О внесении изменения в Указа Главы Республики Мордовия от 28.10.2008г. № 202-УГ «Об установлении размеров базовых должностных окладов (базовых должностных окладов), базовых ставок заработной платы работников государственных учреждений Республики Мордовия»,  Администрация Отрадненского сельского поселения Чамзинского муниципального района Республики Мордовия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Отрадненского сельского поселения Чамзинского муниципального района Республики Мордовия от 18.10.2019г. №41 «Об установлении размера базовых окладов (базовых должностных окладов) работников муниципальных учреждений Отрадненского сельского поселения Чамзинского муниципального района Республики Мордовия» следующие изменения: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изложить в новой редакции:</w:t>
      </w:r>
    </w:p>
    <w:p>
      <w:pPr>
        <w:pStyle w:val="ListParagraph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ListParagraph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ListParagraph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ListParagraph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ListParagraph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ListParagraph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10.2024г.№ 36</w:t>
      </w:r>
    </w:p>
    <w:p>
      <w:pPr>
        <w:pStyle w:val="ListParagraph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b/>
          <w:bCs/>
          <w:sz w:val="28"/>
          <w:szCs w:val="28"/>
        </w:rPr>
        <w:t>Базовые должностные оклады работников муниципальных учреждений Отраднен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по общеотраслевым должностям служащих</w:t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должност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базового должностного оклад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</w:t>
            </w:r>
          </w:p>
        </w:tc>
      </w:tr>
    </w:tbl>
    <w:p>
      <w:pPr>
        <w:pStyle w:val="ListParagraph"/>
        <w:ind w:left="0" w:hanging="0"/>
        <w:jc w:val="center"/>
        <w:rPr/>
      </w:pPr>
      <w:r>
        <w:rPr>
          <w:b/>
          <w:bCs/>
          <w:sz w:val="28"/>
          <w:szCs w:val="28"/>
        </w:rPr>
        <w:t>Базовые должностные оклады работников муниципальных учреждений Отраднен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по общеотраслевым профессиям рабочих</w:t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должност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базового должностного оклад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профессии рабочих первого уровня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 в информационном бюллетене Отрадненского сельского поселения Чамзинского муниципального района Республики Мордовия и распространяет свое действие на правоотношения, возникшие с 1 октября 2024 года.</w:t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                                    С.А. Каннуников</w:t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й бюллетень Отрадненского сельского поселения Чамзинского муниципального района Республики Мордовия   №  50  от 04.10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дитель: Совет депутатов Отрадненского сельского поселения Чамзинского муниципального района Республики Морд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раж  3  экз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">
    <w:name w:val="Heading #5_"/>
    <w:qFormat/>
    <w:rPr>
      <w:b/>
      <w:bCs/>
      <w:sz w:val="21"/>
      <w:szCs w:val="21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614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0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595"/>
      <w:jc w:val="both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Calibri" w:hAnsi="Calibri" w:cs="Calibri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Cambria" w:hAnsi="Cambria" w:cs="Cambria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317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306"/>
      <w:jc w:val="both"/>
    </w:pPr>
    <w:rPr>
      <w:rFonts w:ascii="Cambria" w:hAnsi="Cambria" w:cs="Cambria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13"/>
      <w:jc w:val="both"/>
    </w:pPr>
    <w:rPr>
      <w:rFonts w:ascii="Cambria" w:hAnsi="Cambria" w:cs="Cambria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302"/>
      <w:jc w:val="center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232" w:before="200" w:after="200"/>
      <w:ind w:hanging="400"/>
      <w:jc w:val="both"/>
      <w:outlineLvl w:val="4"/>
    </w:pPr>
    <w:rPr>
      <w:b/>
      <w:bCs/>
      <w:sz w:val="21"/>
      <w:szCs w:val="21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5"/>
    <w:qFormat/>
    <w:pPr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300" w:after="0"/>
      <w:jc w:val="center"/>
    </w:pPr>
    <w:rPr>
      <w:sz w:val="28"/>
      <w:szCs w:val="28"/>
      <w:shd w:fill="FFFFFF" w:val="clear"/>
      <w:lang w:val="en-US" w:eastAsia="en-US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20:00Z</dcterms:created>
  <dc:creator>prm</dc:creator>
  <dc:description/>
  <cp:keywords/>
  <dc:language>en-US</dc:language>
  <cp:lastModifiedBy>Zam</cp:lastModifiedBy>
  <cp:lastPrinted>2020-09-22T12:11:00Z</cp:lastPrinted>
  <dcterms:modified xsi:type="dcterms:W3CDTF">2024-11-14T08:10:00Z</dcterms:modified>
  <cp:revision>156</cp:revision>
  <dc:subject/>
  <dc:title>Наркобизнес стал одним из наиболее прибыльных видов преступной деятельности</dc:title>
</cp:coreProperties>
</file>