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ИНФОРМАЦИОННЫЙ БЮЛЛЕТЕНЬ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традненского сельского поселен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Чамзинского муниципального района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еспублики Мордов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раднен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Чамзинского муниципальн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240" w:after="60"/>
        <w:jc w:val="center"/>
        <w:outlineLvl w:val="1"/>
        <w:rPr>
          <w:b/>
          <w:b/>
          <w:bCs/>
          <w:sz w:val="32"/>
          <w:szCs w:val="32"/>
        </w:rPr>
      </w:pPr>
      <w:bookmarkStart w:id="0" w:name="sub_102"/>
      <w:bookmarkEnd w:id="0"/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22.05.2023 г.                                     с. Отрадное                                № 28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8"/>
          <w:szCs w:val="28"/>
        </w:rPr>
        <w:t>Об утверждении муниципальной программы "Развитие и поддержка малого и среднего предпринимательства в Отрадненском сельском поселении на 2023 - 2024годы"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 г. N 131-ФЗ "</w:t>
      </w:r>
      <w:hyperlink r:id="rId2">
        <w:r>
          <w:rPr>
            <w:rStyle w:val="InternetLink"/>
            <w:color w:val="000000"/>
            <w:sz w:val="28"/>
            <w:szCs w:val="28"/>
          </w:rPr>
          <w:t>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", Федеральным законом от 24.07.2007 г. N 209-ФЗ "</w:t>
      </w:r>
      <w:hyperlink r:id="rId3">
        <w:r>
          <w:rPr>
            <w:rStyle w:val="InternetLink"/>
            <w:color w:val="000000"/>
            <w:sz w:val="28"/>
            <w:szCs w:val="28"/>
          </w:rPr>
          <w:t>О развитии малого и среднего предпринимательства в Российской Федерации</w:t>
        </w:r>
      </w:hyperlink>
      <w:r>
        <w:rPr>
          <w:sz w:val="28"/>
          <w:szCs w:val="28"/>
        </w:rPr>
        <w:t xml:space="preserve">", руководствуясь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Отрадненского сельского поселения, в целях развития субъектов малого и среднего предпринимательства на территории Отрадненского сельского поселения,  Администрация Отрадненского сельского поселения Чамзинского  муниципального района Республики Мордовия постановляет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>1. Утвердить прилагаемую муниципальную программу "Развитие и поддержка малого и среднего предпринимательства в Отрадненском сельском поселении на 2023 - 2024 годы" (далее - Программа).</w:t>
      </w:r>
      <w:bookmarkEnd w:id="1"/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дня его опубликования в Информационном бюллетене Отрадненского сельского поселения.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радненского сельского поселения                                        С.А. Канунников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тверждена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пракси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2.05.2023 г. № 2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и поддержка субъектов малого и среднего предпринимательства в Отрадненскогом сельском поселении на 2023-2024 год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bCs/>
          <w:sz w:val="28"/>
          <w:szCs w:val="28"/>
        </w:rPr>
      </w:pPr>
      <w:bookmarkStart w:id="2" w:name="sub_100"/>
      <w:r>
        <w:rPr>
          <w:b/>
          <w:bCs/>
          <w:sz w:val="28"/>
          <w:szCs w:val="28"/>
        </w:rPr>
        <w:t>Паспорт</w:t>
        <w:br/>
        <w:t xml:space="preserve">муниципальной программы «Развитие и поддержка малого и среднего  предпринимательства в Отрадненском сельском поселении  </w:t>
      </w:r>
      <w:bookmarkEnd w:id="2"/>
      <w:r>
        <w:rPr>
          <w:b/>
          <w:bCs/>
          <w:sz w:val="28"/>
          <w:szCs w:val="28"/>
        </w:rPr>
        <w:t>на 2023 - 2024 годы»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221" w:type="dxa"/>
        <w:jc w:val="left"/>
        <w:tblInd w:w="-7" w:type="dxa"/>
        <w:tblLayout w:type="fixed"/>
        <w:tblCellMar>
          <w:top w:w="1" w:type="dxa"/>
          <w:left w:w="1" w:type="dxa"/>
          <w:bottom w:w="1" w:type="dxa"/>
          <w:right w:w="1" w:type="dxa"/>
        </w:tblCellMar>
      </w:tblPr>
      <w:tblGrid>
        <w:gridCol w:w="2532"/>
        <w:gridCol w:w="7689"/>
      </w:tblGrid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униципальная  программа развития и поддержки малого и среднего  предпринимательства в Отрадненском сельском поселении на 2023 - 2023 годы (далее Программа)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дминистрация Отрадненского сельского поселения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Федеральный закон от 06.10.2003 г. № 131-ФЗ "Об общих принципах организации местного самоуправления в Российской Федерации"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Федеральный закон от 24 июля 2007 года № 209-ФЗ "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О развитии малого и среднего предпринимательства в Российской Федерации</w:t>
              </w:r>
            </w:hyperlink>
            <w:r>
              <w:rPr>
                <w:sz w:val="28"/>
                <w:szCs w:val="28"/>
              </w:rPr>
              <w:t>"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 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Устав</w:t>
              </w:r>
            </w:hyperlink>
            <w:r>
              <w:rPr>
                <w:sz w:val="28"/>
                <w:szCs w:val="28"/>
              </w:rPr>
              <w:t xml:space="preserve"> Отрадненского сельского поселения.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дминистрация Отрадненского сельского поселения  совместно с Советом предпринимателей Администрации Чамзинского муниципального района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ненского сельского поселения, субъекты малого и среднего предпринимательства.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одействие развитию малого предпринимательства на территории Отрадненского сельского поселения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Формирование благоприятных условий для развития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увеличение вклада предпринимательства в производственную и социальную сферы экономики поселка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нятости и развитие самозанятости населения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Увеличение доли производимых субъектами малого и среднего  предпринимательства товаров и услуг в объеме продукции, производимой предприятиями района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Увеличение налогооблагаемой базы бюджета Отрадненского сельского поселения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оздание благоприятных условий для развития малого и среднего предпринимательства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Устранение административных барьеров, препятствующих развитию малого и среднего предпринимательства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заимодействия органов местного самоуправления с предпринимательскими структурами для совершенствования государственной поддержки малого бизнеса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Обеспечение доступности финансовых ресурсов для малого и среднего  предпринимательства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Оказание консультационных, информационных и юридических услуг субъектам малого и среднего  и среднего   предпринимательства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Увеличение доли налогов в налоговых доходах бюджетов всех уровней, уплаченных субъектами малого  и среднего предпринимательства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малого и среднего предпринимательства к участию в приоритетных нацпроектах, выполнению муниципальных заказов в различных сферах деятельности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муниципальной нормативно-правовой базы, регулирующей вопросы развития и поддержки малого и среднего предпринимательства.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- 2024  годы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рограммы представлен в таблице № 1  Программы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 Программы не требует финансирования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новных мероприятий не требуется. При утверждении новых проектов, программ республиканского значения, требующих финансирование, программа будет корректироваться.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еспечение стабильной занятости в секторе малого и среднего  бизнеса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алоговых и неналоговых поступлений от субъектов малого и среднего предпринимательства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увеличение оборота малых предприятий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Ежегодное увеличение количества малых и средних  предприятий поселка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и улучшение качества предоставляемых услуг, и увеличение их объемов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ост численности занятых в малом и среднем предпринимательстве, увеличение числа малых предприятий и создание новых рабочих мест в сфере малого бизнеса. Обеспечение стабильности и укрепление малых предприятий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щение потребительского рынка качественными товарами и услугами, обеспечение конкурентоспособности продукции местных предприятий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социально ответственного поведения представителей малого и среднего бизнеса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общественных отношений через развитие социального партнерства между властью, предпринимателями и наемными работниками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 Программы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рограммы возложить на Администрацию Отрадненского сельского поселения</w:t>
            </w:r>
          </w:p>
        </w:tc>
      </w:tr>
    </w:tbl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bCs/>
          <w:sz w:val="28"/>
          <w:szCs w:val="28"/>
        </w:rPr>
      </w:pPr>
      <w:bookmarkStart w:id="3" w:name="sub_1100"/>
      <w:r>
        <w:rPr>
          <w:b/>
          <w:bCs/>
          <w:sz w:val="28"/>
          <w:szCs w:val="28"/>
        </w:rPr>
        <w:t>1. Общие положения</w:t>
      </w:r>
      <w:bookmarkEnd w:id="3"/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 Федеральным законом от 06.10.2003 г. № 131-ФЗ "</w:t>
      </w:r>
      <w:hyperlink r:id="rId7">
        <w:r>
          <w:rPr>
            <w:rStyle w:val="InternetLink"/>
            <w:sz w:val="28"/>
            <w:szCs w:val="28"/>
          </w:rPr>
          <w:t>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", Федеральным законом от 24.07.2007 г. № 209-ФЗ "</w:t>
      </w:r>
      <w:hyperlink r:id="rId8">
        <w:r>
          <w:rPr>
            <w:rStyle w:val="InternetLink"/>
            <w:sz w:val="28"/>
            <w:szCs w:val="28"/>
          </w:rPr>
          <w:t>О развитии малого и среднего предпринимательства в Российской Федерации</w:t>
        </w:r>
      </w:hyperlink>
      <w:r>
        <w:rPr>
          <w:sz w:val="28"/>
          <w:szCs w:val="28"/>
        </w:rPr>
        <w:t>"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 г. № 131-ФЗ "</w:t>
      </w:r>
      <w:hyperlink r:id="rId9">
        <w:r>
          <w:rPr>
            <w:rStyle w:val="InternetLink"/>
            <w:sz w:val="28"/>
            <w:szCs w:val="28"/>
          </w:rPr>
          <w:t>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" к полномочиям органов местного самоуправления относятся вопросы содействия развитию малого предпринимательств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С 1 января 2008 года в связи с принятием Федерального закона от 24.07.2007 г. № 209-ФЗ "</w:t>
      </w:r>
      <w:hyperlink r:id="rId10">
        <w:r>
          <w:rPr>
            <w:rStyle w:val="InternetLink"/>
            <w:sz w:val="28"/>
            <w:szCs w:val="28"/>
          </w:rPr>
          <w:t>О развитии малого и среднего предпринимательства в Российской Федерации</w:t>
        </w:r>
      </w:hyperlink>
      <w:r>
        <w:rPr>
          <w:sz w:val="28"/>
          <w:szCs w:val="28"/>
        </w:rPr>
        <w:t>" к полномочиям органов местного самоуправления отнесено создание условий для развития малого и среднего предпринимательства. Критерии отнесения субъектов хозяйственной деятельности к субъектам малого предпринимательства определены данным законом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Цели и основные задачи настоящей Программы направлены на создание условий для развития малого и среднего предпринимательства на территории Отрадненского сельского поселени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Программа определяет перечень мероприятий, направленных на достижение целей в области развития малого предпринимательства в Отрадненском сельском поселении, объемы и источники их финансирования, ответственных за реализацию мероприятий, показатели результативности деятельност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учетом основных приоритетов социально-экономического развития Отрадненского сельского поселения и развития  государственной поддержки малого предпринимательства в Республике Мордов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bCs/>
          <w:sz w:val="28"/>
          <w:szCs w:val="28"/>
        </w:rPr>
      </w:pPr>
      <w:bookmarkStart w:id="4" w:name="sub_1200"/>
      <w:r>
        <w:rPr>
          <w:b/>
          <w:bCs/>
          <w:sz w:val="28"/>
          <w:szCs w:val="28"/>
        </w:rPr>
        <w:t>2. Характеристика проблемы, на решение которой направлена Программа.</w:t>
      </w:r>
      <w:bookmarkEnd w:id="4"/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Малый и средний бизнес играют важную роль в решении экономических и социальных задач Отрадненского сельского поселения, так как способствую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и - самостоятельный общественный слой с собственными интересами, ценностями и социальными ориентирам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Развитие предпринимательства является одной из приоритетных задач социально-экономического развития села. Наиболее предпочтительной для малого и среднего бизнеса является сфера торговл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По состоянию на 1 января 2023 г. на территории Отрадненского сельского поселения 21 малых и средних предприятия (включая индивидуальных предпринимателей). Среднесписочная численность работников, занятых  на предприятиях малого и среднего бизнеса, составляет 4 человек. В отраслевой структуре предпринимательства доминирует торговая деятельность–100 %.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Основными проблемами, тормозящими развитие малого и среднего предпринимательства в Отрадненском сельском поселении,  являются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сокий уровень развития системы информационно-консалтинговой поддержки субъектов малого и среднего  бизнес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блемы кадрового обеспечения и подготовки специалистов для малого и среднего предпринимательства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Разрешить  проблемы, препятствующие дальнейшему развитию малого и среднего предпринимательства, позволит реализация Муниципальной программы поддержки и развития малого и среднего предпринимательства в Отрадненском сельском поселении на 2023-2024гг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При разработке мероприятий Муниципальной программы поддержки и развития малого и среднего предпринимательства в Отрадненском сельском поселении на 2023-2024 годы были приняты следующие базовые положения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ое и среднее предпринимательство является полноправным и необходимым участником  экономической  системы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- поддержка  частной инициативы граждан в сфере малого и среднего бизнеса является одной из основ социально-экономического развития Отрадненском сельского поселе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тенциал малого и среднего бизнеса может быть использован в полном объеме при условии совершенствования системы муниципальной поддержки малого и среднего предпринимательств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поддержки малого и среднего предпринимательства являются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начинающих предпринимателей, в том числе молодежи и социально незащищенных групп населе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нновационного бизнес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алого и среднего предпринимательства в производственной сфере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алого и среднего предпринимательства в сельском хозяйстве;  поддержка проектов, ориентированных на межрегиональные рынк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 проектов, направленных на возрождение народных промыслов и ремесел в район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цели, задачи Программы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Целью Программы является формирование благоприятных условий для развития малого и среднего предпринимательства и увеличение его вклада в социально-экономическое развитие села  на основе оптимизации муниципальной поддержки малого и среднего  предпринимательства и обеспечения эффективного взаимодействия по вопросам поддержки и развития малого и среднего предпринимательства исполнительных органов местного самоуправления и общественных объединений предпринимателей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- совершенствование нормативной правовой базы, регулирующей сферу малого и среднего  предпринимательства  и его муниципальной поддержки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- устранение административных барьеров, препятствующих развитию малого предпринимательства в селе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заимодействия исполнительных органов местного самоуправления с предпринимательскими структурами для совершенствования муниципальной поддержки малого предпринимательства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- содействие развитию малого предпринимательства в приоритетных для Отрадненского сельского поселения  направлениях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дготовки и повышения квалификации кадров для малого предпринимательств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финансовых ресурсов для малого предпринимательств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держки начинающих предпринимателей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вижение продукции субъектов малого предпринимательства на межрегиональные рынк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государственной и негосударственной поддержки малого предпринимательств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ционных, информационных и юридических услуг субъектам малого предпринимательств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лого предпринимательства в сфере народных ремесел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имиджа малого предпринимательства и формирование положительного отношения к нему в обществе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участия субъектов малого предпринимательства в приоритетных национальных проектах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Предполагается реализовать Программу в период с 2023 по 2024 годы. В Программе предусматривается комплекс взаимосвязанных мероприятий по развитию и муниципальной поддержке малого предпринимательства на протяжении всего срока действия Программы, в связи с чем отдельные этапы ее реализации не выделяютс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ечень программных мероприятий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Достижение цели и решение поставленных задач осуществляется через мероприятия, реализация которых будет способствовать дальнейшему эффективному развитию малого и среднего предпринимательства в Отрадненском сельском поселении.  Мероприятия сгруппированы в разделы, характеризующие основные направления поддержки малого предпринимательства, предусмотренные в Программе. В том числе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ормативно-правовое обеспечение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2. Совершенствование условий для развития малого предпринимательства в селе. Формирование благоприятной социальной среды для малого предпринимательств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инфраструктуры поддержки малого и среднего предпринимательства. Информационная и консультационная поддержка субъектов малого предпринимательств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-методическое  обеспечение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паганда предпринимательской деятельност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6.Финансовая поддержка субъектов малого и среднего предпринимательств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В Отрадненском сельском поселении  следует развивать малый бизнес на следующих направлениях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ти современных торговых маркетов по реализации промышленных, строительных товаров, социально-бытового назначения и т. д.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-  народные промыслы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питание (организация и увеличение сети пунктов общественного питания, развитие связей малого бизнеса с крупными предприятиями пищевой промышленности района, масло- и молокозаводами, мясокомбинатами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объем предоставляемой субъектам малого предпринимательства на безвозмездной основе информации о свободных производственных площадях и незагруженных мощностях крупных и средних предприятий, которые могут быть переданы им в аренду (или лизинг)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вместно постоянную помощь организационно-методического характера субъектам малого предпринимательств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арендного и налогового благоприятствования субъектам малого бизнеса, использующим свободные площади и незагруженные мощности в производственных целях, а также предоставляющим социально значимые услуги населению (совместно или по согласованию с муниципальными органами управления)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роекта выступят федеральный, республиканский, местный бюджет и собственные средства предприятий, при утверждении новых проектов, программ. Перечень программных мероприятий указан в Приложении 1.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казатели экономической и социальной эффективности реализации Программы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в Отрадненском сельском поселении  в целом, будет способствовать улучшению инвестиционного климата, развитию инфраструктуры района, повышению конкурентоспособности субъектов малого и среднего  предпринимательства и улучшению качества предоставляемых услуг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екта будет осуществляться развитие малого бизнеса по следующим направлениям: методическая помощь, консультационное, информационное обеспечение представителей малого бизнес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К 2023 г. при реализации программы планируется субъектами малого и среднего  бизнеса  реализовать инвестиционные проекты, увеличение количества рабочих мест до 20,   оборот розничной торговли, согласно Таблицы 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center"/>
        <w:outlineLvl w:val="4"/>
        <w:rPr/>
      </w:pPr>
      <w:r>
        <w:rPr>
          <w:b/>
          <w:bCs/>
          <w:sz w:val="28"/>
          <w:szCs w:val="28"/>
        </w:rPr>
        <w:t>Таблица 1: Планируемые к реализации инвестиционные проекты в сфере малого и среднего бизнес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center"/>
        <w:outlineLvl w:val="4"/>
        <w:rPr/>
      </w:pPr>
      <w:r>
        <w:rPr/>
        <w:t> </w:t>
      </w:r>
    </w:p>
    <w:tbl>
      <w:tblPr>
        <w:tblW w:w="9811" w:type="dxa"/>
        <w:jc w:val="left"/>
        <w:tblInd w:w="-7" w:type="dxa"/>
        <w:tblLayout w:type="fixed"/>
        <w:tblCellMar>
          <w:top w:w="1" w:type="dxa"/>
          <w:left w:w="1" w:type="dxa"/>
          <w:bottom w:w="1" w:type="dxa"/>
          <w:right w:w="1" w:type="dxa"/>
        </w:tblCellMar>
      </w:tblPr>
      <w:tblGrid>
        <w:gridCol w:w="7941"/>
        <w:gridCol w:w="1870"/>
      </w:tblGrid>
      <w:tr>
        <w:trPr/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рабочих мест</w:t>
            </w:r>
          </w:p>
        </w:tc>
      </w:tr>
      <w:tr>
        <w:trPr/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унктов общественного пита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ых торговых точ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роме того, реализация предложений по мероприятиям позволит увеличить вклад малого бизнеса в сферу производства товаров и социально значимых услуг; повысить качество и конкурентоспособность товарной продукции; увеличить налоговые поступления от малого бизнеса в бюджеты всех уровней; кроме того, создаст условия для развития сети торгового и бытового обслуживания населения Отрадненского сельского поселения. 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для измерения показателей достижения результатов будет осуществляться на основе статистической информации, предоставленной отделом сводной информации Мордовиястата в Чамзинском муниципальном район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 реализации Программы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Срок реализации Программы – 2023- 2024 годы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Программы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едполагается при утверждении республиканских, федеральных программ и проектов с вовлечением  собственных средств предприятий и индивидуальных предпринимателей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позволяет решать задачу материально-технической, информационной и организационной помощи субъектам малого и среднего предпринимательства и организовать инфраструктуру поддержки малого и среднего предпринимательств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будут ежегодно корректироваться исходя из имеющихся возможностей  бюдже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рганизация управления (механизм реализации) Программой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- это система программных мероприятий, скоординированных по срокам, объему финансирования и ответственным исполнителям, обеспечивающим достижение намеченных результато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Заказчиком Программы является Администрация Отрадненского сельского поселения, в задачи которой входит организация выполнения мероприятий Программы, и координация взаимодействия исполнителей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Выполнение мероприятий Программы осуществляется в соответствии с требованиями Федерального закона от 24.07.2007 г. № 209-ФЗ "</w:t>
      </w:r>
      <w:hyperlink r:id="rId11">
        <w:r>
          <w:rPr>
            <w:rStyle w:val="InternetLink"/>
            <w:sz w:val="28"/>
            <w:szCs w:val="28"/>
          </w:rPr>
          <w:t>О развитии малого и среднего предпринимательства в Российской Федерации</w:t>
        </w:r>
      </w:hyperlink>
      <w:r>
        <w:rPr>
          <w:sz w:val="28"/>
          <w:szCs w:val="28"/>
        </w:rPr>
        <w:t>", Федерального  закона от 06.10.2003 г. № 131-ФЗ "</w:t>
      </w:r>
      <w:hyperlink r:id="rId12">
        <w:r>
          <w:rPr>
            <w:rStyle w:val="InternetLink"/>
            <w:sz w:val="28"/>
            <w:szCs w:val="28"/>
          </w:rPr>
          <w:t>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Контроль за ходом реализации Программы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Контроль за ходом реализации Программы в установленном порядке осуществляется Администрацией Отрадненского сельского поселения  Чамзин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5" w:name="_GoBack"/>
      <w:bookmarkStart w:id="6" w:name="_GoBack"/>
      <w:bookmarkEnd w:id="6"/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Муниципальной программе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тия и поддержки малого и среднего предпринимательст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Отрадненском сельском поселен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2023 - 2024 годы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8"/>
          <w:szCs w:val="28"/>
        </w:rPr>
        <w:t>Мероприятия</w:t>
        <w:br/>
        <w:t>по реализации муниципальной  программы развития и поддержки малого и среднего предпринимательства в Отрадненском сельском поселении Чамзинского муниципального района на 2023 - 2024</w:t>
      </w:r>
      <w:r>
        <w:rPr/>
        <w:t> год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827"/>
        <w:gridCol w:w="1276"/>
        <w:gridCol w:w="992"/>
        <w:gridCol w:w="1842"/>
        <w:gridCol w:w="1843"/>
      </w:tblGrid>
      <w:tr>
        <w:trPr>
          <w:trHeight w:val="1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мероприятия,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нанс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</w:t>
              <w:br/>
              <w:t>непосредственный</w:t>
              <w:br/>
              <w:t xml:space="preserve">   результат (краткое </w:t>
              <w:br/>
              <w:t xml:space="preserve">   опис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 </w:t>
              <w:br/>
              <w:t xml:space="preserve"> не реализации  муниципальной</w:t>
              <w:br/>
              <w:t xml:space="preserve">  программы,   </w:t>
              <w:br/>
              <w:t xml:space="preserve"> подпрограммы, </w:t>
              <w:br/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поддержка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готовление методической продукц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4г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конкурентоспособности субъектов малого и среднего предпринимательств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остаточная информированность субъектов предпринимательств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аганда и популяризация предпринимательской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4г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овая активность субъектов малого и среднего предпринимательства, повышение имиджа предпринимательск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темпов развития бизнес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ощрение субъектов малого и среднего предпринимательства, внесших наиболее значимый вклад в развитие с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4г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имиджа предпринимательск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темпов развития бизнес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/>
            </w:pPr>
            <w:r>
              <w:rPr/>
              <w:t>Совершенствование нормативно-правовой базы, регулирующий предпринимательскую деятельность в Отрадненском сельском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4г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имиджа предпринимательск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остаточная информированность субъектов предприниматель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Участие в ежегодном Республиканском конкурсе «Предприниматель Республики Мордов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4г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овая активность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остаточная информированность субъектов предприниматель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/>
            </w:pPr>
            <w:r>
              <w:rPr/>
              <w:t>Устранение административных барьеров, препятствующих развитию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4г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овая активность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темпов развития бизнес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/>
            </w:pPr>
            <w:r>
              <w:rPr/>
              <w:t>Проведение встреч предпринимателей с Главой Администрации  и другими должностными лицами, депутатами Совета депутатов, организация круглых столов для представителей малого и среднего бизнеса. Участие в совещаниях, семин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4г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овая активность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остаточная информированность субъектов предприниматель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/>
            </w:pPr>
            <w:r>
              <w:rPr/>
              <w:t>Предоставление информационных, консультационных и прочих услуг: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/>
            </w:pPr>
            <w:r>
              <w:rPr/>
              <w:t>- гражданам, изъявившим желание организовать бизнес;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/>
            </w:pPr>
            <w:r>
              <w:rPr/>
              <w:t>- субъектам малого бизнеса, осуществляющим хозяйственную деятельность в приоритетных для района видах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4г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имиджа пред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темпов развития бизнес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/>
            </w:pPr>
            <w:r>
              <w:rPr/>
              <w:t>Выявление мастеров, выпускающих изделия народных художественных промыслов и привлечение к участию на выставках, организованных Министерством торговли и предпринимательств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4г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имиджа пред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остаточная информированность субъектов предприниматель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/>
            </w:pPr>
            <w:r>
              <w:rPr/>
              <w:t>Информирование предпринимателей о кредитных продуктах, консультативная помощь в оформ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4г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имиджа пред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остаточная информированность субъектов предприниматель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/>
            </w:pPr>
            <w:r>
              <w:rPr/>
              <w:t>Имущественная поддержка  малого и среднего предпринимательства: предоставление помещений, земельных участков, согласно законода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4г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имиджа пред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остаточная информированность субъектов предпринимательства</w:t>
            </w:r>
          </w:p>
        </w:tc>
      </w:tr>
    </w:tbl>
    <w:p>
      <w:pPr>
        <w:pStyle w:val="Normal"/>
        <w:ind w:left="-284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sub_102"/>
      <w:bookmarkStart w:id="8" w:name="sub_102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й бюллетень Отрадненского сельского поселения Чамзинского муниципального района Республики Мордовия   №  25  от 22.05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редитель: Совет депутатов Отрадненского сельского поселения Чамзинского муниципального района Республики Морд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раж  3  экз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13"/>
      <w:type w:val="nextPage"/>
      <w:pgSz w:w="11906" w:h="16838"/>
      <w:pgMar w:left="1260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8400"/>
        </w:tabs>
        <w:ind w:left="8400" w:hanging="8400"/>
      </w:pPr>
      <w:rPr/>
    </w:lvl>
    <w:lvl w:ilvl="1">
      <w:start w:val="5"/>
      <w:numFmt w:val="decimalZero"/>
      <w:lvlText w:val="%1.%2."/>
      <w:lvlJc w:val="left"/>
      <w:pPr>
        <w:tabs>
          <w:tab w:val="num" w:pos="8400"/>
        </w:tabs>
        <w:ind w:left="8400" w:hanging="8400"/>
      </w:pPr>
      <w:rPr/>
    </w:lvl>
    <w:lvl w:ilvl="2">
      <w:start w:val="2023"/>
      <w:numFmt w:val="decimal"/>
      <w:lvlText w:val="%1.%2.%3."/>
      <w:lvlJc w:val="left"/>
      <w:pPr>
        <w:tabs>
          <w:tab w:val="num" w:pos="8400"/>
        </w:tabs>
        <w:ind w:left="8400" w:hanging="8400"/>
      </w:pPr>
      <w:rPr/>
    </w:lvl>
    <w:lvl w:ilvl="3">
      <w:start w:val="1"/>
      <w:numFmt w:val="decimal"/>
      <w:lvlText w:val="%1.%2.%3.%4."/>
      <w:lvlJc w:val="left"/>
      <w:pPr>
        <w:tabs>
          <w:tab w:val="num" w:pos="8400"/>
        </w:tabs>
        <w:ind w:left="8400" w:hanging="8400"/>
      </w:pPr>
      <w:rPr/>
    </w:lvl>
    <w:lvl w:ilvl="4">
      <w:start w:val="1"/>
      <w:numFmt w:val="decimal"/>
      <w:lvlText w:val="%1.%2.%3.%4.%5."/>
      <w:lvlJc w:val="left"/>
      <w:pPr>
        <w:tabs>
          <w:tab w:val="num" w:pos="8400"/>
        </w:tabs>
        <w:ind w:left="8400" w:hanging="8400"/>
      </w:pPr>
      <w:rPr/>
    </w:lvl>
    <w:lvl w:ilvl="5">
      <w:start w:val="1"/>
      <w:numFmt w:val="decimal"/>
      <w:lvlText w:val="%1.%2.%3.%4.%5.%6."/>
      <w:lvlJc w:val="left"/>
      <w:pPr>
        <w:tabs>
          <w:tab w:val="num" w:pos="8400"/>
        </w:tabs>
        <w:ind w:left="8400" w:hanging="8400"/>
      </w:pPr>
      <w:rPr/>
    </w:lvl>
    <w:lvl w:ilvl="6">
      <w:start w:val="1"/>
      <w:numFmt w:val="decimal"/>
      <w:lvlText w:val="%1.%2.%3.%4.%5.%6.%7."/>
      <w:lvlJc w:val="left"/>
      <w:pPr>
        <w:tabs>
          <w:tab w:val="num" w:pos="8400"/>
        </w:tabs>
        <w:ind w:left="8400" w:hanging="84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400"/>
        </w:tabs>
        <w:ind w:left="8400" w:hanging="84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84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5">
    <w:name w:val=" Знак Знак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">
    <w:name w:val="Heading #5_"/>
    <w:qFormat/>
    <w:rPr>
      <w:b/>
      <w:bCs/>
      <w:sz w:val="21"/>
      <w:szCs w:val="21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2gifcxspmiddle">
    <w:name w:val="msonormalbullet2gif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ind w:firstLine="614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0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595"/>
      <w:jc w:val="both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Calibri" w:hAnsi="Calibri" w:cs="Calibri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10"/>
      <w:jc w:val="center"/>
    </w:pPr>
    <w:rPr>
      <w:rFonts w:ascii="Cambria" w:hAnsi="Cambria" w:cs="Cambria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317"/>
    </w:pPr>
    <w:rPr>
      <w:rFonts w:ascii="Cambria" w:hAnsi="Cambria" w:cs="Cambria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exact" w:line="306"/>
      <w:jc w:val="both"/>
    </w:pPr>
    <w:rPr>
      <w:rFonts w:ascii="Cambria" w:hAnsi="Cambria" w:cs="Cambria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13"/>
      <w:jc w:val="both"/>
    </w:pPr>
    <w:rPr>
      <w:rFonts w:ascii="Cambria" w:hAnsi="Cambria" w:cs="Cambria"/>
    </w:rPr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302"/>
      <w:jc w:val="center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232" w:before="200" w:after="200"/>
      <w:ind w:hanging="400"/>
      <w:jc w:val="both"/>
      <w:outlineLvl w:val="4"/>
    </w:pPr>
    <w:rPr>
      <w:b/>
      <w:bCs/>
      <w:sz w:val="21"/>
      <w:szCs w:val="21"/>
      <w:shd w:fill="FFFFFF" w:val="clear"/>
      <w:lang w:val="en-US" w:eastAsia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5"/>
    <w:qFormat/>
    <w:pPr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300" w:after="0"/>
      <w:jc w:val="center"/>
    </w:pPr>
    <w:rPr>
      <w:sz w:val="28"/>
      <w:szCs w:val="28"/>
      <w:shd w:fill="FFFFFF" w:val="clear"/>
      <w:lang w:val="en-US" w:eastAsia="en-US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31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96e20c02-1b12-465a-b64c-24aa92270007.html" TargetMode="External"/><Relationship Id="rId3" Type="http://schemas.openxmlformats.org/officeDocument/2006/relationships/hyperlink" Target="http://rnla-service.scli.ru:8080/rnla-links/ws/content/act/45004c75-5243-401b-8c73-766db0b42115.html" TargetMode="External"/><Relationship Id="rId4" Type="http://schemas.openxmlformats.org/officeDocument/2006/relationships/hyperlink" Target="garantf1://8817804.0" TargetMode="External"/><Relationship Id="rId5" Type="http://schemas.openxmlformats.org/officeDocument/2006/relationships/hyperlink" Target="http://rnla-service.scli.ru:8080/rnla-links/ws/content/act/45004c75-5243-401b-8c73-766db0b42115.html" TargetMode="External"/><Relationship Id="rId6" Type="http://schemas.openxmlformats.org/officeDocument/2006/relationships/hyperlink" Target="garantf1://8817804.0" TargetMode="External"/><Relationship Id="rId7" Type="http://schemas.openxmlformats.org/officeDocument/2006/relationships/hyperlink" Target="http://rnla-service.scli.ru:8080/rnla-links/ws/content/act/96e20c02-1b12-465a-b64c-24aa92270007.html" TargetMode="External"/><Relationship Id="rId8" Type="http://schemas.openxmlformats.org/officeDocument/2006/relationships/hyperlink" Target="http://rnla-service.scli.ru:8080/rnla-links/ws/content/act/45004c75-5243-401b-8c73-766db0b42115.html" TargetMode="External"/><Relationship Id="rId9" Type="http://schemas.openxmlformats.org/officeDocument/2006/relationships/hyperlink" Target="http://rnla-service.scli.ru:8080/rnla-links/ws/content/act/96e20c02-1b12-465a-b64c-24aa92270007.html" TargetMode="External"/><Relationship Id="rId10" Type="http://schemas.openxmlformats.org/officeDocument/2006/relationships/hyperlink" Target="http://rnla-service.scli.ru:8080/rnla-links/ws/content/act/45004c75-5243-401b-8c73-766db0b42115.html" TargetMode="External"/><Relationship Id="rId11" Type="http://schemas.openxmlformats.org/officeDocument/2006/relationships/hyperlink" Target="http://rnla-service.scli.ru:8080/rnla-links/ws/content/act/45004c75-5243-401b-8c73-766db0b42115.html" TargetMode="External"/><Relationship Id="rId12" Type="http://schemas.openxmlformats.org/officeDocument/2006/relationships/hyperlink" Target="http://rnla-service.scli.ru:8080/rnla-links/ws/content/act/96e20c02-1b12-465a-b64c-24aa92270007.html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0:00Z</dcterms:created>
  <dc:creator>prm</dc:creator>
  <dc:description/>
  <cp:keywords/>
  <dc:language>en-US</dc:language>
  <cp:lastModifiedBy>Zam</cp:lastModifiedBy>
  <cp:lastPrinted>2020-09-22T12:11:00Z</cp:lastPrinted>
  <dcterms:modified xsi:type="dcterms:W3CDTF">2023-05-25T05:40:00Z</dcterms:modified>
  <cp:revision>154</cp:revision>
  <dc:subject/>
  <dc:title>Наркобизнес стал одним из наиболее прибыльных видов преступной деятельности</dc:title>
</cp:coreProperties>
</file>