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9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7.2023.                                                                                                        № 3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 невостребованных земельных долей,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собственников  которых - участники долевой собственности земельного участка с кадастровым номером 13:22:0211003:2 бывшего СХПК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оссия» - умерли и никто из наследников не принял насл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.7, ст.12.1 ФЗ-101 от 24.06.2002г. «Об обороте земель сельскохозяйственного назначения, администрация Отрадненского сельского поселе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1.Утвердить список невостребованных земельных долей, собственники которых - участники долевой собственности земельного участка с кадастровым номером 13:22:0211003:2 бывшего СХПК «Россия» - умерли и никто из наследников не принял наследства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Обратиться в суд с требованием прекратить право общей долевой собственности бывшего СХПК «Россия» на невостребованные земельные доли с кадастровым номером 13:22:0211003:2 общей площадью 4,7 га. И о признании права муниципальной собственности на земельные доли общей долевой собственности бывшего СХПК «Россия» с кадастровым номером 13:22:0211003:2 общей площадью 4,7 га. (прилагается)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Обратиться в суд с требованием, указанные в п.2 настоящего постановления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Настоящее постановление вступает в силу после опубликования в Информационном бюллетене Отрадненского сельского поселени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Главы Отрадненского сельского поселения                                 Канунников С.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невостребованных земельных долей, собственники которых - участники долевой собственности земельного участка с кадастровым номером № </w:t>
      </w:r>
      <w:r>
        <w:rPr>
          <w:b/>
          <w:sz w:val="26"/>
          <w:szCs w:val="26"/>
        </w:rPr>
        <w:t>13:22:0211003:2</w:t>
      </w:r>
      <w:r>
        <w:rPr>
          <w:b/>
          <w:sz w:val="28"/>
          <w:szCs w:val="28"/>
        </w:rPr>
        <w:t xml:space="preserve"> бывшего СХПК «Россия» - умерли и никто из наследников не принял наслед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5"/>
        <w:gridCol w:w="3299"/>
        <w:gridCol w:w="2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 Петр Григор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а Антонина Степ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Куликова Ксения Васи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Гудошников Михаил Павл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Надькина Лидия Леонт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9  от 04.0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Zero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7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3-07-10T10:42:00Z</cp:lastPrinted>
  <dcterms:modified xsi:type="dcterms:W3CDTF">2023-07-10T06:43:00Z</dcterms:modified>
  <cp:revision>154</cp:revision>
  <dc:subject/>
  <dc:title>Наркобизнес стал одним из наиболее прибыльных видов преступной деятельности</dc:title>
</cp:coreProperties>
</file>