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ИНФОРМАЦИОННЫЙ БЮЛЛЕТЕНЬ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радненского сельского поселе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Чамзинского муниципального района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спублики Мордов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радне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Чамзин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1.08.2023.                                                                                                                         №  31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bookmarkStart w:id="0" w:name="sub_102"/>
      <w:bookmarkEnd w:id="0"/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8.2023г</w:t>
      </w:r>
      <w:r>
        <w:rPr>
          <w:b/>
          <w:bCs/>
          <w:sz w:val="28"/>
          <w:szCs w:val="28"/>
        </w:rPr>
        <w:t>.                                                                                      № 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Отрад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постановление Администрации Отрадненского сельского поселения от 30.12.2019. № 60 «Об утверждении муниципальной Программы «Благоустройство территории Отрадненского сельского поселения Чамзинского муниципального района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ст. 179 Бюджетного кодекса Российской Федерации, Решения Совета депутатов Отрадненского сельского поселения Чамзинского муниципального района № 36  от 12.09.2012  года «Об утверждении «Правил благоустройства территории Отрадненского сельского поселения Чамзинского муниципального района», администрация Отрадненского сельского поселения Чамзинского муниципального района постановляет: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Внести в Постановление администрации Отрадненского сельского поселения № 60 от 30.12.2019 года </w:t>
      </w:r>
      <w:bookmarkEnd w:id="1"/>
      <w:r>
        <w:rPr>
          <w:sz w:val="28"/>
          <w:szCs w:val="28"/>
        </w:rPr>
        <w:t>«Об утверждении Муниципальной Программы «Благоустройство территории Отрадненского сельского поселения Чамзинского муниципального района» следующие изменения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аспорте муниципальной программы строки 7,8 изложить в новой редакции:</w:t>
      </w:r>
    </w:p>
    <w:p>
      <w:pPr>
        <w:pStyle w:val="ListParagraph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1"/>
      </w:tblGrid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0-2028 год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бюджета Отрадненского сельского поселения Чамз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необходимых финансовых средств для реализации Программы из бюджета Отрадненского сельского поселения Чамзинского муниципального района:</w:t>
            </w:r>
          </w:p>
          <w:p>
            <w:pPr>
              <w:pStyle w:val="Normal"/>
              <w:ind w:left="462" w:hanging="0"/>
              <w:jc w:val="both"/>
              <w:rPr/>
            </w:pPr>
            <w:r>
              <w:rPr/>
              <w:t>2020 год – 153,2 тыс. рублей;</w:t>
            </w:r>
          </w:p>
          <w:p>
            <w:pPr>
              <w:pStyle w:val="Normal"/>
              <w:ind w:left="462" w:hanging="0"/>
              <w:jc w:val="both"/>
              <w:rPr/>
            </w:pPr>
            <w:r>
              <w:rPr/>
              <w:t>2021 год – 463,7 тыс.рублей;</w:t>
            </w:r>
          </w:p>
          <w:p>
            <w:pPr>
              <w:pStyle w:val="Normal"/>
              <w:ind w:left="462" w:hanging="0"/>
              <w:jc w:val="both"/>
              <w:rPr/>
            </w:pPr>
            <w:r>
              <w:rPr/>
              <w:t>2022 год – 1085,4 тыс.рублей;</w:t>
            </w:r>
          </w:p>
          <w:p>
            <w:pPr>
              <w:pStyle w:val="Normal"/>
              <w:ind w:left="462" w:hanging="0"/>
              <w:jc w:val="both"/>
              <w:rPr/>
            </w:pPr>
            <w:r>
              <w:rPr/>
              <w:t>2023 год – 1150,0 тыс.рублей;</w:t>
            </w:r>
          </w:p>
          <w:p>
            <w:pPr>
              <w:pStyle w:val="Normal"/>
              <w:ind w:left="462" w:hanging="0"/>
              <w:jc w:val="both"/>
              <w:rPr/>
            </w:pPr>
            <w:r>
              <w:rPr/>
              <w:t>2024 год – 392,8 тыс.рублей;</w:t>
            </w:r>
          </w:p>
          <w:p>
            <w:pPr>
              <w:pStyle w:val="Normal"/>
              <w:ind w:left="462" w:hanging="0"/>
              <w:jc w:val="both"/>
              <w:rPr/>
            </w:pPr>
            <w:r>
              <w:rPr/>
              <w:t>2025 год – 406,1 тыс.рублей</w:t>
            </w:r>
          </w:p>
          <w:p>
            <w:pPr>
              <w:pStyle w:val="Normal"/>
              <w:ind w:left="462" w:hanging="0"/>
              <w:jc w:val="both"/>
              <w:rPr/>
            </w:pPr>
            <w:r>
              <w:rPr/>
              <w:t>2026 год – 422,3 тыс.рублей</w:t>
            </w:r>
          </w:p>
          <w:p>
            <w:pPr>
              <w:pStyle w:val="Normal"/>
              <w:ind w:left="462" w:hanging="0"/>
              <w:jc w:val="both"/>
              <w:rPr/>
            </w:pPr>
            <w:r>
              <w:rPr/>
              <w:t>2027 год – 422,3 тыс.рублей</w:t>
            </w:r>
          </w:p>
          <w:p>
            <w:pPr>
              <w:pStyle w:val="Normal"/>
              <w:ind w:left="462" w:hanging="0"/>
              <w:jc w:val="both"/>
              <w:rPr/>
            </w:pPr>
            <w:r>
              <w:rPr/>
              <w:t>2028 год – 422,3 тыс.рублей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муниципальной программы «Обоснование объема финансовых ресурсов, необходимых для реализации муниципальной программы» абзац 2 изложить в новой редакции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средств, предусмотренный на реализацию Программы из бюджета Отрадненского сельского поселения Чамзинского муниципального района, составляет 4918,1 тыс. рублей, в том числ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0 год – 153,2 тыс.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2021 год – 463,7 тыс.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2022 год – 1085,4 тыс.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2023 год – 1150,0 тыс.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2024 год – 392,8 тыс. рублей;</w:t>
      </w:r>
    </w:p>
    <w:p>
      <w:pPr>
        <w:pStyle w:val="ListParagraph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406,1 тыс. рублей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ListParagraph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422,3 тыс. рублей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ListParagraph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7 год – 422,3 тыс. рублей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8 год – 422,3 тыс. рублей</w:t>
      </w:r>
      <w:r>
        <w:rPr>
          <w:rFonts w:cs="Times New Roman" w:ascii="Times New Roman" w:hAnsi="Times New Roman"/>
          <w:sz w:val="28"/>
          <w:szCs w:val="28"/>
        </w:rPr>
        <w:t>.;»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и №1,2 Муниципальной Программы «Благоустройство территории Отрадненского сельского поселения Чамзинского муниципального района Республики Мордовия» изложить в новой редакции, согласно приложению к настоящему постановлению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 в Информационном бюллетене Отрадненского сельского поселения.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                                                     С.А.Кануннико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28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х показателей (индикаторов) Муниципальной Программы</w:t>
      </w:r>
    </w:p>
    <w:p>
      <w:pPr>
        <w:pStyle w:val="Normal"/>
        <w:jc w:val="center"/>
        <w:rPr/>
      </w:pPr>
      <w:r>
        <w:rPr/>
        <w:t>«Благоустройство территории Отрадненского сельское поселение Чамзинского муниципального района»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8"/>
        <w:gridCol w:w="1117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 (индикатора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значения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тветствие объектов внешнего благоустройства (тротуаров, уличного освещения, озеленения) ГОС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чение предприятий, организаций и населения поселения к работам по благоустройств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доли протяженности освещенных частей улиц и проездов и увеличение количества эксплуатируемых муниципальных светиль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учшение экологической обстановки; посадка кустарников и деревьев, вырубка сухих деревьев и кустар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before="280" w:after="0"/>
        <w:ind w:left="360" w:hanging="0"/>
        <w:jc w:val="right"/>
        <w:rPr/>
      </w:pPr>
      <w:r>
        <w:rPr/>
      </w:r>
    </w:p>
    <w:p>
      <w:pPr>
        <w:pStyle w:val="Normal"/>
        <w:spacing w:before="280" w:after="0"/>
        <w:ind w:left="360" w:hanging="0"/>
        <w:jc w:val="right"/>
        <w:rPr/>
      </w:pPr>
      <w:r>
        <w:rPr/>
        <w:t>«Приложение №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 «Благоустройство территории Отрадненского сельское поселение Чамзинского муниципального района Республики Мордовия»</w:t>
      </w:r>
    </w:p>
    <w:tbl>
      <w:tblPr>
        <w:tblW w:w="1587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2552"/>
        <w:gridCol w:w="709"/>
        <w:gridCol w:w="1275"/>
        <w:gridCol w:w="1134"/>
        <w:gridCol w:w="993"/>
        <w:gridCol w:w="992"/>
        <w:gridCol w:w="1134"/>
        <w:gridCol w:w="992"/>
        <w:gridCol w:w="1134"/>
        <w:gridCol w:w="1134"/>
        <w:gridCol w:w="992"/>
        <w:gridCol w:w="1134"/>
      </w:tblGrid>
      <w:tr>
        <w:trPr>
          <w:tblHeader w:val="true"/>
          <w:trHeight w:val="6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г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</w:tr>
      <w:tr>
        <w:trPr>
          <w:trHeight w:val="70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ремонт уличного осве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ектроэнергию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9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и озеленение территории сельского поселения"</w:t>
            </w:r>
          </w:p>
        </w:tc>
      </w:tr>
      <w:tr>
        <w:trPr>
          <w:trHeight w:val="84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бка и обрезка сухих веток, деревьев и кустар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поросли, подкормка удобрением деревьев и кустар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саженцев деревьев и кустарников, цветочной расс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в газона, летнее содержание газ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территории кладбищ сельского по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резка сухих веток деревьев и кустарников, валка аварийных деревьев на территориях кладбищ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ероприятию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</w:tr>
      <w:tr>
        <w:trPr>
          <w:trHeight w:val="9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 и уборка территории поселения (в т.ч. общественных мест, мест массового отдых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урн и скамеек в общественных местах, местах массового отдыха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территории общего пользования в населенных пунктах (зимнее/летнее время: уборка снега, мусора, листвы; подметание; уборка ур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ншлагов и номерных знаков с наименованием улиц и номерами домов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уб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сок объявления, замена стар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ероприятию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</w:tc>
      </w:tr>
      <w:tr>
        <w:trPr>
          <w:trHeight w:val="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монт памятников воинам В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, ремонт памятников и обустройство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ероприятию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7</w:t>
            </w:r>
          </w:p>
        </w:tc>
      </w:tr>
      <w:tr>
        <w:trPr>
          <w:trHeight w:val="4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едства бюджета Отрадненского сельского посел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7</w:t>
            </w:r>
          </w:p>
        </w:tc>
      </w:tr>
      <w:tr>
        <w:trPr>
          <w:trHeight w:val="2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21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31.08.2023г.</w:t>
      </w: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44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Отрадненского сельского поселения от 30.12.2019. № 58 «Развитие автомобильных дорог в Отрадненском сельском поселении Чамзинского муниципального района 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№ 131-ФЗ от 06.10.2003 года  «Об общих принципах организации местного самоуправления в Российской Федерации», Федеральным законом № 257-ФЗ от 08.11.2007 года «Об автомобильных дорогах и о дорожной деятельности в Российской Федерации» и о внесении изменений в отдельные законодательные акты Российской Федерации, в целях реализации полномочий, связанных с организацией дорожной деятельности в отношении автомобильных дорог местного значения администрация Отрадненского сельского поселения Чамзинского муниципального района Республики Мордовия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Отрадненского сельского поселения № 58 от 30.12.2019 года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Развитие автомобильных дорог в Отрадненском сельском поселении Чамзинского муниципального района» следующие изменения:</w:t>
      </w:r>
    </w:p>
    <w:p>
      <w:pPr>
        <w:pStyle w:val="Style17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Разделы «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Этапы и сроки реализации программы»,</w:t>
      </w:r>
      <w:r>
        <w:rPr>
          <w:rFonts w:cs="Times New Roman" w:ascii="Times New Roman" w:hAnsi="Times New Roman"/>
          <w:sz w:val="28"/>
          <w:szCs w:val="28"/>
        </w:rPr>
        <w:t xml:space="preserve"> «Источники финансирования программы» Паспорта изложить в новой редакции:</w:t>
      </w:r>
    </w:p>
    <w:p>
      <w:pPr>
        <w:pStyle w:val="Style17"/>
        <w:snapToGrid w:val="false"/>
        <w:jc w:val="left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«Этапы и сроки реализации программы - реализация программы рассчитана на 8 лет (с 2020 года по 2028 год)»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003"/>
      </w:tblGrid>
      <w:tr>
        <w:trPr/>
        <w:tc>
          <w:tcPr>
            <w:tcW w:w="37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«Источники финансирования программы</w:t>
            </w:r>
          </w:p>
        </w:tc>
        <w:tc>
          <w:tcPr>
            <w:tcW w:w="6003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общий объем финансирования мероприятий программы в 2020 - 2028 годах составит 4045,7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2020 году – 480,7 тыс.  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2021 году – 610,7 тыс.  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 2022 году – 606,8 тыс.  рублей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 2023 году – 355,4 тыс.  рублей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2024 году – 377,0 тыс.  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 2025 году – 392,0 тыс.  рублей;</w:t>
            </w:r>
          </w:p>
          <w:p>
            <w:pPr>
              <w:pStyle w:val="Normal"/>
              <w:rPr/>
            </w:pPr>
            <w:r>
              <w:rPr/>
              <w:t>в 2026 году – 407,7 тыс.  рублей;                                       в 2027 году – 407,7 тыс.  рублей;                                       в 2028 году – 407,7 тыс.  руб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за счет средств дорожного фонда и средств бюджета Отрадненского сельского поселения Чамзинского муниципального района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Раздел 1абзац 2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20 по 2028 го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Раздел 5 муниципальной программы изложить в новой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V. РЕСУРСНОЕ ОБЕСПЕЧЕНИЕ РЕАЛИЗАЦИИ ПРОГРАММ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бюджетных средст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сего на период 4045,7 т. руб.</w:t>
      </w:r>
    </w:p>
    <w:tbl>
      <w:tblPr>
        <w:tblW w:w="10775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7"/>
        <w:gridCol w:w="760"/>
        <w:gridCol w:w="657"/>
        <w:gridCol w:w="709"/>
        <w:gridCol w:w="709"/>
        <w:gridCol w:w="850"/>
        <w:gridCol w:w="709"/>
        <w:gridCol w:w="850"/>
        <w:gridCol w:w="851"/>
        <w:gridCol w:w="851"/>
        <w:gridCol w:w="851"/>
        <w:gridCol w:w="851"/>
      </w:tblGrid>
      <w:tr>
        <w:trPr>
          <w:trHeight w:val="807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и виды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8 год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,7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8"/>
          <w:szCs w:val="28"/>
        </w:rPr>
        <w:t>1.4. В разделе 6 муниципальной программы строку «За 2020-2025 гг. планируется выполнить следующие показатели» заменить на «За 2020-2028 гг. планируется выполнить следующие показатели: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Раздел 7 муниципальной программы изложить в новой редакции: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VII. ВЫПОЛНЕНИЕ ПРОГРАММНЫХ МЕРОПРИЯТИЙ ПО МУНИЦИПАЛЬНОЙ ПРОГРАММЕ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сего по Программе за 2020-2025 годы – 4045,7 тыс. руб.</w:t>
      </w:r>
    </w:p>
    <w:tbl>
      <w:tblPr>
        <w:tblW w:w="11056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3"/>
        <w:gridCol w:w="2268"/>
        <w:gridCol w:w="709"/>
        <w:gridCol w:w="709"/>
        <w:gridCol w:w="850"/>
        <w:gridCol w:w="851"/>
        <w:gridCol w:w="850"/>
        <w:gridCol w:w="709"/>
        <w:gridCol w:w="851"/>
        <w:gridCol w:w="708"/>
        <w:gridCol w:w="708"/>
      </w:tblGrid>
      <w:tr>
        <w:trPr>
          <w:trHeight w:val="511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Главный распорядитель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рограммные мероприяти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Объем финансирова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20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Отрадн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содержание автомобильных дорог общего пользования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ремонт автомобильных дорог общего пользования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технический над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 в Информационном бюллетене Отрадненского сельского поселения.</w:t>
      </w:r>
    </w:p>
    <w:p>
      <w:pPr>
        <w:pStyle w:val="ListParagraph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                                    С.А. Канун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02"/>
      <w:bookmarkStart w:id="3" w:name="sub_102"/>
      <w:bookmarkEnd w:id="3"/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08.</w:t>
      </w:r>
      <w:r>
        <w:rPr>
          <w:b/>
          <w:bCs/>
          <w:sz w:val="28"/>
          <w:szCs w:val="28"/>
        </w:rPr>
        <w:t xml:space="preserve"> 2023г.                                                                               № 4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Отрадненского сельского поселения от 30.12.2019. № 59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 xml:space="preserve">Об утверждении Муниципальной программы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                   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7 Федерального закона от 10 января 2002 г. N 7-ФЗ "Об охране окружающей среды", постановлением администрации  Отрадненского сельского поселения от 24.03.2020г. № 16 «Об утверждении Порядка разработки и реализации муниципальных программ Отрадненского сельского поселения Чамзинского муниципального района Республики Мордовия и Методики оценки эффективности реализации муниципальных программ Отрадненского сельского поселения Чамзинского муниципального района Республики Мордовия» и в целях комплексного решения проблем охраны окружающей среды и повышения экологической безопасности Администрация Отрадне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традненского сельского поселения № 59 от 30.12.2019 года «</w:t>
      </w:r>
      <w:hyperlink r:id="rId3">
        <w:r>
          <w:rPr>
            <w:rStyle w:val="InternetLink"/>
            <w:b/>
            <w:sz w:val="28"/>
            <w:szCs w:val="28"/>
          </w:rPr>
          <w:t>Об утверждении Муниципальной программы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 "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Паспорте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ки 3,8,9 изложить в новой редакции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13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дпрограмма Муниципальной 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Обращение с твердыми бытовыми отходами в Отрадненском сельском поселении Чамзинского муниципального района Республики Мордовия на 2020 - 2028годы"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- 2025 годы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" w:name="sub_11"/>
            <w:bookmarkEnd w:id="4"/>
            <w:r>
              <w:rPr>
                <w:rFonts w:cs="Times New Roman" w:ascii="Times New Roman" w:hAnsi="Times New Roman"/>
              </w:rPr>
              <w:t>Объем бюджетных ассигнован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программы составляет</w:t>
            </w:r>
            <w:hyperlink w:anchor="sub_310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560,9 тыс. руб., в том числе за счет средств бюджета Отрадненского сельского поселения Чамзинского муниципального района Республики Мордовия –560,9 тыс. руб. в текущих ценах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0 год – 225,5 тыс. руб.; в том числе за счет средств бюджета Отрадненского сельского поселения Чамзинского муниципального района Республики Мордовия – 225,5 тыс. 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 год – 00,0 тыс. руб.; в том числе за счет средств бюджета Отрадненского сельского поселения Чамзинского муниципального района Республики Мордовия – 00,0 тыс. 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2 год – 00,0 тыс. руб.; в том числе за счет средств бюджета Отрадненского сельского поселения Чамзинского муниципального района Республики Мордовия – 00,0 тыс. 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3 год – 55,9 тыс. руб в том числе за счет средств бюджета Отрадненского сельского поселения Чамзинского муниципального района Республики Мордовия – 55,9 тыс. 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2024 год – 55,9 тыс. рублей; в том числе за счет средств бюджета Отрадненского сельского поселения Чамзинского муниципального района Республики Мордовия – 55,9 тыс. руб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55,9 тыс. рублей; в том числе за счет средств бюджета Отрадненского сельского поселения Чамзинского муниципального района Республики Мордовия – 55,9 тыс. ру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55,9 тыс. рублей; в том числе за счет средств бюджета Отрадненского сельского поселения Чамзинского муниципального района Республики Мордовия – 55,9 тыс. ру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55,9 тыс. рублей; в том числе за счет средств бюджета Отрадненского сельского поселения Чамзинского муниципального района Республики Мордовия – 55,9 тыс. ру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55,9 тыс. рублей; в том числе за счет средств бюджета Отрадненского сельского поселения Чамзинского муниципального района Республики Мордовия – 55,9 тыс. руб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</w:tbl>
    <w:p>
      <w:pPr>
        <w:pStyle w:val="Heading1"/>
        <w:spacing w:before="0" w:after="0"/>
        <w:ind w:left="-284" w:right="-2" w:hanging="0"/>
        <w:jc w:val="both"/>
        <w:rPr/>
      </w:pPr>
      <w:bookmarkStart w:id="5" w:name="sub_3003"/>
      <w:bookmarkEnd w:id="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зделе 1 муниципальной программы наименование раздела изложить в новой редакции: Общая характеристика сферы реализации Муниципальной программы, основные проблемы охраны окружающей среды и повышение экологической безопасности Отрадненского сельского поселения Чамзинского муниципального района Республики Мордовия на 2020 - 2028 годы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разделе 2 муниципальной программы строку «Сроки реализации подпрограммы: 2020 - 2025 годы.» заменить на «Сроки реализации подпрограммы: 2020 - 2028 годы.»</w:t>
      </w:r>
    </w:p>
    <w:p>
      <w:pPr>
        <w:pStyle w:val="ListParagraph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Абзац 1 Раздела 4 муниципальной программы изложить в новой редакции:</w:t>
      </w:r>
    </w:p>
    <w:p>
      <w:pPr>
        <w:pStyle w:val="Normal"/>
        <w:ind w:left="-284" w:right="-2" w:firstLine="993"/>
        <w:jc w:val="both"/>
        <w:rPr/>
      </w:pPr>
      <w:bookmarkStart w:id="6" w:name="sub_3003"/>
      <w:bookmarkEnd w:id="6"/>
      <w:r>
        <w:rPr>
          <w:sz w:val="28"/>
          <w:szCs w:val="28"/>
        </w:rPr>
        <w:t xml:space="preserve">«Объем финансирования подпрограммы составит </w:t>
      </w:r>
      <w:r>
        <w:rPr/>
        <w:t xml:space="preserve">560,9 </w:t>
      </w:r>
      <w:r>
        <w:rPr>
          <w:sz w:val="28"/>
          <w:szCs w:val="28"/>
        </w:rPr>
        <w:t>тыс. руб., в том числе по годам:</w:t>
      </w:r>
    </w:p>
    <w:p>
      <w:pPr>
        <w:pStyle w:val="Normal"/>
        <w:ind w:left="-284" w:right="-2" w:firstLine="993"/>
        <w:jc w:val="both"/>
        <w:rPr/>
      </w:pPr>
      <w:r>
        <w:rPr>
          <w:sz w:val="28"/>
          <w:szCs w:val="28"/>
        </w:rPr>
        <w:t>2020 год – 225,5 тыс. руб.;</w:t>
      </w:r>
    </w:p>
    <w:p>
      <w:pPr>
        <w:pStyle w:val="Normal"/>
        <w:ind w:left="-284" w:right="-2" w:firstLine="993"/>
        <w:jc w:val="both"/>
        <w:rPr/>
      </w:pPr>
      <w:r>
        <w:rPr>
          <w:sz w:val="28"/>
          <w:szCs w:val="28"/>
        </w:rPr>
        <w:t>2021 год – 0,0 тыс. руб.;</w:t>
      </w:r>
    </w:p>
    <w:p>
      <w:pPr>
        <w:pStyle w:val="Normal"/>
        <w:ind w:left="-284" w:right="-2" w:firstLine="993"/>
        <w:jc w:val="both"/>
        <w:rPr/>
      </w:pPr>
      <w:r>
        <w:rPr>
          <w:sz w:val="28"/>
          <w:szCs w:val="28"/>
        </w:rPr>
        <w:t>2022 год – 0,0 тыс. руб.;</w:t>
      </w:r>
    </w:p>
    <w:p>
      <w:pPr>
        <w:pStyle w:val="Normal"/>
        <w:ind w:left="-284" w:right="-2" w:firstLine="993"/>
        <w:jc w:val="both"/>
        <w:rPr/>
      </w:pPr>
      <w:r>
        <w:rPr>
          <w:sz w:val="28"/>
          <w:szCs w:val="28"/>
        </w:rPr>
        <w:t>2023 год – 55,9 тыс. руб.;</w:t>
      </w:r>
    </w:p>
    <w:p>
      <w:pPr>
        <w:pStyle w:val="Normal"/>
        <w:ind w:left="-284" w:right="-2" w:firstLine="993"/>
        <w:jc w:val="both"/>
        <w:rPr/>
      </w:pPr>
      <w:r>
        <w:rPr>
          <w:sz w:val="28"/>
          <w:szCs w:val="28"/>
        </w:rPr>
        <w:t>2024 год – 55,9 тыс. руб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309" w:right="-2" w:hanging="600"/>
        <w:jc w:val="both"/>
        <w:rPr/>
      </w:pPr>
      <w:r>
        <w:rPr>
          <w:sz w:val="28"/>
          <w:szCs w:val="28"/>
        </w:rPr>
        <w:t>год – 55,9 тыс. руб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309" w:right="-2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– 55,9 тыс.руб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309" w:right="-2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– 55,9 тыс.руб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309" w:right="-2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– 55,9 тыс.руб. ».</w:t>
      </w:r>
    </w:p>
    <w:p>
      <w:pPr>
        <w:pStyle w:val="Style24"/>
        <w:spacing w:lineRule="auto" w:line="24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1,2,3 муниципальной программы изложить в новой редакции, согласно приложению к настоящему постановлению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 в Информационном бюллетене Отрадненского сельского поселения.</w:t>
      </w:r>
    </w:p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Отрадненского сельского поселения                                    С.А. Канунников</w:t>
      </w:r>
    </w:p>
    <w:p>
      <w:pPr>
        <w:pStyle w:val="Normal"/>
        <w:ind w:left="-284" w:right="-2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3"/>
          <w:bCs w:val="false"/>
          <w:sz w:val="28"/>
          <w:szCs w:val="28"/>
        </w:rPr>
      </w:pPr>
      <w:r>
        <w:rPr>
          <w:sz w:val="28"/>
          <w:szCs w:val="28"/>
        </w:rPr>
      </w:r>
      <w:bookmarkStart w:id="7" w:name="sub_40"/>
      <w:bookmarkStart w:id="8" w:name="sub_40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бюллетень Отрадненского сельского поселения Чамзинского муниципального района Республики Мордовия   № 31  от 31.08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дитель: Совет депутатов Отрадненского сельского поселения Чамзинского муниципального района Республики Морд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раж  3  экз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2025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b/>
      <w:bCs/>
      <w:sz w:val="21"/>
      <w:szCs w:val="21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14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595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Calibri" w:hAnsi="Calibri" w:cs="Calibri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17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06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13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02"/>
      <w:jc w:val="center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32" w:before="200" w:after="200"/>
      <w:ind w:hanging="400"/>
      <w:jc w:val="both"/>
      <w:outlineLvl w:val="4"/>
    </w:pPr>
    <w:rPr>
      <w:b/>
      <w:bCs/>
      <w:sz w:val="21"/>
      <w:szCs w:val="21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24153.0" TargetMode="External"/><Relationship Id="rId3" Type="http://schemas.openxmlformats.org/officeDocument/2006/relationships/hyperlink" Target="garantf1://8924153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6:00Z</dcterms:created>
  <dc:creator>prm</dc:creator>
  <dc:description/>
  <cp:keywords/>
  <dc:language>en-US</dc:language>
  <cp:lastModifiedBy>Zam</cp:lastModifiedBy>
  <cp:lastPrinted>2020-09-22T12:11:00Z</cp:lastPrinted>
  <dcterms:modified xsi:type="dcterms:W3CDTF">2023-09-26T08:00:00Z</dcterms:modified>
  <cp:revision>4</cp:revision>
  <dc:subject/>
  <dc:title>Наркобизнес стал одним из наиболее прибыльных видов преступной деятельности</dc:title>
</cp:coreProperties>
</file>