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1.08.2023.                                                                                                                         №  33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г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                                                                           №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30.12.2019. № 61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овышения эффективности управления муниципальными финансами в Отрадненском сельском поселении Чамзинского муниципального района Республики Мордовия</w:t>
      </w:r>
      <w:r>
        <w:rPr>
          <w:rStyle w:val="FontStyle55"/>
          <w:sz w:val="28"/>
          <w:szCs w:val="28"/>
        </w:rPr>
        <w:t xml:space="preserve">»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ей ст.179 Бюджетного  кодекса Российской  Федерации, в целях обеспечения качественного управления муниципальными финансами в Отрадне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Отрадненского сельского поселения  от 24.03.2020г. № 16 «Об утверждении Порядка разработки и реализации муниципальных программ Отрадне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Отрадне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Отрадне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Style w:val="FontStyle55"/>
          <w:b w:val="false"/>
          <w:sz w:val="28"/>
          <w:szCs w:val="28"/>
        </w:rPr>
        <w:t xml:space="preserve">в постановление Администрации Отрадненского сельского поселения от 30.12.2019г № 6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и финансами в Отрадненском сельском поселении Чамзинского муниципального района Республики Мордовия</w:t>
      </w:r>
      <w:r>
        <w:rPr>
          <w:rStyle w:val="FontStyle55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ind w:left="567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и «Этапы и сроки реализации Программы», «Объемы бюджетных ассигнований программы» изложить в следующей редакции:</w:t>
      </w:r>
    </w:p>
    <w:p>
      <w:pPr>
        <w:pStyle w:val="Normal"/>
        <w:ind w:left="567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8 годы, Выделение этапов не предусмотрен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Отрадненского сельского поселения Чамзинского муниципального района составляет 63,1 тыс. рублей. 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6,0 тыс.руб.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,2 тыс.руб.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,8 тыс.руб.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,9 тыс.руб.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7,1 тыс.руб.</w:t>
            </w:r>
          </w:p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7,3 тыс.руб.</w:t>
            </w:r>
          </w:p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7,6 тыс.руб.</w:t>
            </w:r>
          </w:p>
          <w:p>
            <w:pPr>
              <w:pStyle w:val="Normal"/>
              <w:ind w:right="-2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- 7,6 тыс.руб.</w:t>
            </w:r>
          </w:p>
          <w:p>
            <w:pPr>
              <w:pStyle w:val="Normal"/>
              <w:ind w:right="-2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7,6 тыс.руб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муниципальной программы изменить строку «Срок реализации Программы – 2020 - 2025 годы» на «Срок реализации Программы – 2020 - 2028 годы»</w:t>
      </w:r>
    </w:p>
    <w:p>
      <w:pPr>
        <w:pStyle w:val="Normal"/>
        <w:numPr>
          <w:ilvl w:val="1"/>
          <w:numId w:val="2"/>
        </w:numPr>
        <w:ind w:left="1287" w:right="-2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 муниципальной программы «Обоснование объема финансовых ресурсов, необходимых для реализации Программы» абзац 5,6 изложить в новой редакции: </w:t>
      </w:r>
    </w:p>
    <w:p>
      <w:pPr>
        <w:pStyle w:val="Normal"/>
        <w:ind w:left="567"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2021-2028 годы объемы бюджетных ассигнований определены исходя из оценки объема соответствующих расходных обязательств.»</w:t>
      </w:r>
    </w:p>
    <w:p>
      <w:pPr>
        <w:pStyle w:val="Normal"/>
        <w:ind w:left="567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из средств бюджета Отрадненского сельского поселения составляет 63,1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и 1,2,4,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 изложить в новой редакции.</w:t>
      </w:r>
    </w:p>
    <w:p>
      <w:pPr>
        <w:pStyle w:val="Style3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.о главы Отрадненского</w: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поселени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Канунни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Отрадне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Par21"/>
      <w:bookmarkEnd w:id="1"/>
      <w:r>
        <w:rPr>
          <w:rFonts w:cs="Times New Roman" w:ascii="Times New Roman" w:hAnsi="Times New Roman"/>
          <w:b/>
        </w:rPr>
        <w:t>Показатели (индикато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Отрадненском сельском поселении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709"/>
        <w:gridCol w:w="1275"/>
        <w:gridCol w:w="1276"/>
        <w:gridCol w:w="1276"/>
        <w:gridCol w:w="1417"/>
        <w:gridCol w:w="1276"/>
        <w:gridCol w:w="1276"/>
        <w:gridCol w:w="1276"/>
        <w:gridCol w:w="127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(индикаторов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повышения эффективности управления муниципальными финансами в Отрадненском сельском поселени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ый вес расходов бюджета Отрадненского сельского поселения, формируемых в рамках муниципальных программ, в общем объеме расходов бюджета Отра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лонение исполнения бюджета Отрадненского сельского поселения по расходам к утвержденному уров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клонение исполнения бюджета Отрадненского сельского поселения по доходам к утвержденному уровн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Соблюд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 xml:space="preserve"> и сроков составления и утверждения проекта  бюджета Отра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cs="Times New Roman" w:ascii="Times New Roman" w:hAnsi="Times New Roman"/>
              </w:rPr>
              <w:t>Отра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Отра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Уровень просроченной кредиторской задолженности бюджета Отра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0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емп роста налоговых и неналоговых доходов бюджета Отрадненского сельского поселения (по отношению к предыдущему году) в сопоставим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блюдение соответствия параметров муниципального долга Отраднен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сроченная задолженность по муниципальным долговым обязательствам Отрадне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. Соответствие показателя "Доля расходов на обслуживание муниципального долга Отрадненского сельского поселения в общем объеме расходов бюджета Отрадненского сельского поселения"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тношение объема муниципального долга Отрадненского сельского поселения (без учета бюджетных кредитов) к доходам Отрадненского сельского поселения без учета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Отрадне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инансами Отрадненского сельского поселения </w:t>
      </w:r>
    </w:p>
    <w:tbl>
      <w:tblPr>
        <w:tblW w:w="15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20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Отрадне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бюджетного процесса, формирование бюджета Отрадненского сельского поселения на очередной финансовый год и на плановый пери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традне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е планирование бюджетных расход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Отрадненского сельского поселения о бюджете Отраднен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Отрадненского сельского поселения о бюджете Отраднен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контроля за соблюдением бюджетного законодательства, развитие институтов финансового менеджмен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юджетного контроля и ответственности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предоставления муниципальных усл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качества оказа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Наращивание доходного потенциала, оптимизация бюджетных расхо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неэффективных расходов бюджета Отраднен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рост расходов бюджета Отраднен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бюджета Отраднен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нформационных систем и ресурс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Отраднен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Отраднен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ниторинг состояния муниципального долга Отраднен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долговых обязательствах Отрадне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воевременное обслуживание долговых обязательств Республики Мордовия по бюджетным кредитам перед республиканским бюджет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иемлемых и экономически обоснованных объема и структуры муниципального долга Отрадне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Повышение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Отрадне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5066134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Повышение эффективности управления муниципальными финансами в Отрадненском сельском поселении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551"/>
        <w:gridCol w:w="992"/>
        <w:gridCol w:w="851"/>
        <w:gridCol w:w="850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1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Отрадненского сельского поселения на очередной финансовый год и на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Отрадн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Отрадн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25066134"/>
      <w:bookmarkStart w:id="4" w:name="_Hlk25066134"/>
      <w:bookmarkEnd w:id="4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Отрадне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финансами в Отрадне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Отрадне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Отрадне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юджетного планирования, формирование бюджета Отрадненского сельского поселения на основе муниципальных программ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ых доходов бюджета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муниципального долга Отрадне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базы данных о муниципальных и долговых обязательствах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3  от 31.0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2"/>
          <w:szCs w:val="22"/>
        </w:rPr>
        <w:t>Тираж  3  эк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" w:name="sub_1"/>
      <w:bookmarkStart w:id="6" w:name="sub_1"/>
      <w:bookmarkEnd w:id="6"/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yperlink" Target="consultantplus://offline/ref=24BAD00E7DCC1A3E2361C500020EF1DB0431DB4FE1D5E5CD07450D4CB3A76BD24BA4F371C18A8C33423B3Ea1uDH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00Z</dcterms:created>
  <dc:creator>1</dc:creator>
  <dc:description/>
  <cp:keywords/>
  <dc:language>en-US</dc:language>
  <cp:lastModifiedBy>Zam</cp:lastModifiedBy>
  <cp:lastPrinted>2021-03-04T10:58:00Z</cp:lastPrinted>
  <dcterms:modified xsi:type="dcterms:W3CDTF">2023-09-26T08:13:00Z</dcterms:modified>
  <cp:revision>3</cp:revision>
  <dc:subject/>
  <dc:title>АДМИНИСТРАЦИЯ </dc:title>
</cp:coreProperties>
</file>