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1.08.2023.                                                                                                                         №  34                              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 2023г.</w:t>
        <w:tab/>
        <w:tab/>
        <w:tab/>
        <w:tab/>
        <w:tab/>
        <w:tab/>
        <w:tab/>
        <w:tab/>
        <w:t xml:space="preserve">                   № 47 а</w:t>
      </w:r>
    </w:p>
    <w:p>
      <w:pPr>
        <w:pStyle w:val="Normal"/>
        <w:ind w:left="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Отрадное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center"/>
        <w:rPr/>
      </w:pPr>
      <w:r>
        <w:rPr>
          <w:rStyle w:val="FontStyle55"/>
          <w:sz w:val="28"/>
          <w:szCs w:val="28"/>
        </w:rPr>
        <w:t xml:space="preserve">О продлении срока действия и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«Профилактика правонарушений на территории Отрадненского сельского поселения  на 2020-2025 годы», утвержденную </w:t>
      </w:r>
      <w:r>
        <w:rPr>
          <w:rStyle w:val="FontStyle55"/>
          <w:sz w:val="28"/>
          <w:szCs w:val="28"/>
        </w:rPr>
        <w:t xml:space="preserve">постановлением администрации Отрадненского сельского поселения </w:t>
      </w:r>
    </w:p>
    <w:p>
      <w:pPr>
        <w:pStyle w:val="Style16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т 30.12.2019г. № 57 </w:t>
      </w:r>
    </w:p>
    <w:p>
      <w:pPr>
        <w:pStyle w:val="Style15"/>
        <w:spacing w:before="0" w:after="0"/>
        <w:jc w:val="both"/>
        <w:rPr>
          <w:rStyle w:val="FontStyle55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обеспечения общественной безопасности на территории Отраднен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администрация Отрадне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в муниципальную программу </w:t>
      </w:r>
      <w:r>
        <w:rPr>
          <w:color w:val="000000"/>
          <w:sz w:val="28"/>
          <w:szCs w:val="28"/>
        </w:rPr>
        <w:t>«Профилактика правонарушений на территории Отрадненского сельского поселения на 2020-2025 годы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Отрадненского сельского поселения от 30.12.2019 г. № 57, следующие изменения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именование муниципальной программы изложить в новой редакции: </w:t>
      </w:r>
      <w:r>
        <w:rPr>
          <w:color w:val="000000"/>
          <w:sz w:val="28"/>
          <w:szCs w:val="28"/>
        </w:rPr>
        <w:t xml:space="preserve">«Профилактика правонарушений на территории Отрадненского сельского поселения </w:t>
      </w:r>
      <w:r>
        <w:rPr>
          <w:rFonts w:eastAsia="Calibri"/>
          <w:sz w:val="28"/>
          <w:szCs w:val="28"/>
          <w:lang w:eastAsia="en-US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 Паспорте муниципальной программы сделать следующие измен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Наименование Программы: Муниципальная программа «Профилактика правонарушений на территории Отрадненского сельского поселения на 2020-2025 годы» заменить на Муниципальная программа «Профилактика правонарушений на территории Отрадненского сельского поселения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 Сроки реализации Программы: «2020-2025годы» заменит «2020-2028годы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ъемы финансирования средства бюджета Отрадненского сельского поселения» изложить в новой редакции: 2020 г. – 0,3 тыс. руб.; 2021 г. – 0,3 тыс. руб.; 2022 г. – 0,3 тыс. руб; 2023г. - 0,6 тыс. руб; 2024 г. - 0,6 тыс. руб; 2025 г. - 0,6 тыс. руб.; 2026 г. - 0,6 тыс. руб.; 2027 г. - 0,6 тыс. руб.; 2028 г. - 0,6 тыс. руб.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деле1 муниципальной программы абзац 1 изложить в новой редак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 исходного состояния проблемы, подлежащей решению на программной основе Правовую основу комплексной программы профилактики правонарушений Отрадненского сельского поселения на 2020– 2028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) в разделе 3 муниципальной программы период « 2020-2025 г.г.» заменить на «период: 2020-2028 г.г.»; строку «Итого Средства бюджета поселения на 2020-2025 году 1,8 тыс рублей.» заменить на «Итого Средства бюджета поселения на 2020-2028 году 4,5 тыс рублей.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дел 5 п.5.1 муниципальной программы изложить в новой редак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точники и объемы финансирования Программ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Отрадненского сельского посел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0,3 тыс. руб.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021 г. – 0,3 тыс. руб.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022 г. – 0,3 тыс. руб.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023 г. – 0,6 тыс. руб.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024 г. – 0,6 тыс. руб.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- 0,6 тыс. руб.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026 г. – 0,6 тыс. руб.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027 г. – 0,6 тыс. руб.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028 г. – 0,6 тыс. руб.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Отрадне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 главы Отрад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</w:rPr>
        <w:t>С.А.Кану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34  от 31.08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7:00Z</dcterms:created>
  <dc:creator>prm</dc:creator>
  <dc:description/>
  <cp:keywords/>
  <dc:language>en-US</dc:language>
  <cp:lastModifiedBy>Zam</cp:lastModifiedBy>
  <cp:lastPrinted>2023-09-21T11:19:00Z</cp:lastPrinted>
  <dcterms:modified xsi:type="dcterms:W3CDTF">2023-09-26T08:20:00Z</dcterms:modified>
  <cp:revision>3</cp:revision>
  <dc:subject/>
  <dc:title>Проект</dc:title>
</cp:coreProperties>
</file>