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9.10.2023.                                                                                                                         №  38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9.10. 2023 г.                                                                                               № 5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Отрадненского сельского поселения Чамзинского муниципального района Республики Мордовия за 3 квартал 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Отраднен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Отраднен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Отрадненского сельского поселения Чамзинского муниципального района Республики Мордовия за 3 квартал 2023 года по доходам в сумме 2789,0 тыс. рублей, по расходам в сумме 2985,0 тыс. рублей, с превышением расходов над доходами (дефицит бюджета Отрадненского сельского поселения Чамзинского муниципального района) в сумме 195,9 тыс. 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доходы бюджета Отрадненского сельского поселения Чамзинского муниципального района Республики Мордовия за 3 квартал 2023 года согласно приложению №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ходы бюджета Отрадненского сельского поселения Чамзинского муниципального района Республики Мордовия по ведомственной структуре за 3 квартал 2023 года согласно приложению №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расходы бюджета Отрадненского сельского поселения Чамзинского муниципального района Республики Мордовия по разделам и подразделам классификации расходов бюджетов за 3 квартал 2023 года согласно приложению №3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источники внутреннего финансирования дефицита бюджета Отрадненского сельского поселения Чамзинского муниципального района Республики Мордовия за 3 квартал 2023 года согласно приложению №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со дня его официального опубликования и подлежит официальному опубликованию в Информационном бюллетене Отрадне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outlineLvl w:val="0"/>
        <w:rPr>
          <w:sz w:val="28"/>
          <w:szCs w:val="28"/>
        </w:rPr>
      </w:pPr>
      <w:r>
        <w:rPr>
          <w:rFonts w:cs="Times New Roman CYR" w:ascii="Times New Roman CYR" w:hAnsi="Times New Roman CYR"/>
          <w:spacing w:val="3"/>
          <w:sz w:val="28"/>
          <w:szCs w:val="28"/>
        </w:rPr>
        <w:t>Отрадненского сельского поселения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35" w:leader="none"/>
          <w:tab w:val="center" w:pos="4678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                                 </w:t>
      </w:r>
    </w:p>
    <w:p>
      <w:pPr>
        <w:pStyle w:val="TextBodyIndent"/>
        <w:ind w:hanging="0"/>
        <w:jc w:val="left"/>
        <w:rPr/>
      </w:pPr>
      <w:r>
        <w:rPr/>
        <w:t xml:space="preserve">Республики Мордовия                                                                С.А. Канунников 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86"/>
        <w:gridCol w:w="1273"/>
        <w:gridCol w:w="1167"/>
        <w:gridCol w:w="1291"/>
      </w:tblGrid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3 квартал 2023 года»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11085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ЪЕМ </w:t>
              <w:br/>
              <w:t>БЕЗВОЗМЕЗДНЫХ ПОСТУПЛЕНИЙ В БЮДЖЕТ ОТРАДНЕНСКОГО СЕЛЬСКОГО ПОСЕЛЕНИЯ ЧАМЗИНСКОГО МУНИЦИПАЛЬНОГО РАЙОНА РЕСПУБЛИКИ МОРДОВИЯ ЗА 3 КВАРТАЛ 2023 ГОДА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3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3 квартал 2023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7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8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0</w:t>
            </w:r>
          </w:p>
        </w:tc>
      </w:tr>
      <w:tr>
        <w:trPr>
          <w:trHeight w:val="14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0,7</w:t>
            </w:r>
          </w:p>
        </w:tc>
      </w:tr>
      <w:tr>
        <w:trPr>
          <w:trHeight w:val="96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0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96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96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 66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6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6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6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8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25576 10 0000 150 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,4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3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2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9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96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9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141"/>
        <w:gridCol w:w="426"/>
        <w:gridCol w:w="425"/>
        <w:gridCol w:w="142"/>
        <w:gridCol w:w="283"/>
        <w:gridCol w:w="142"/>
        <w:gridCol w:w="425"/>
        <w:gridCol w:w="142"/>
        <w:gridCol w:w="361"/>
        <w:gridCol w:w="64"/>
        <w:gridCol w:w="284"/>
        <w:gridCol w:w="283"/>
        <w:gridCol w:w="567"/>
        <w:gridCol w:w="284"/>
        <w:gridCol w:w="361"/>
        <w:gridCol w:w="206"/>
        <w:gridCol w:w="283"/>
        <w:gridCol w:w="709"/>
        <w:gridCol w:w="270"/>
        <w:gridCol w:w="13"/>
        <w:gridCol w:w="709"/>
        <w:gridCol w:w="142"/>
        <w:gridCol w:w="578"/>
        <w:gridCol w:w="380"/>
      </w:tblGrid>
      <w:tr>
        <w:trPr>
          <w:trHeight w:val="234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L208"/>
            <w:bookmarkStart w:id="1" w:name="RANGE!A1%3AE43"/>
            <w:bookmarkStart w:id="2" w:name="RANGE!A1%3AL208"/>
            <w:bookmarkStart w:id="3" w:name="RANGE!A1%3AE43"/>
            <w:bookmarkEnd w:id="2"/>
            <w:bookmarkEnd w:id="3"/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gridSpan w:val="10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2 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3 квартал 2023 года»</w:t>
            </w:r>
          </w:p>
        </w:tc>
      </w:tr>
      <w:tr>
        <w:trPr>
          <w:trHeight w:val="1305" w:hRule="atLeast"/>
        </w:trPr>
        <w:tc>
          <w:tcPr>
            <w:tcW w:w="10881" w:type="dxa"/>
            <w:gridSpan w:val="2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</w:t>
              <w:br/>
              <w:t>РАСХОДОВ БЮДЖЕТА ОТРАДНЕНСКОГО СЕЛЬСКОГО ПОСЕЛЕНИЯ ЧАМЗИНСКОГО МУНИЦИПАЛЬНОГО РАЙОНА РЕСПУБЛИКИ МОРДОВИЯ ЗА 3 КВАРТАЛ 2023 ГОДА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3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3 квартал 2023 год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0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84,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6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70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984,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8,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6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,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3</w:t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,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3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,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3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5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1</w:t>
            </w:r>
          </w:p>
        </w:tc>
      </w:tr>
      <w:tr>
        <w:trPr>
          <w:trHeight w:val="13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1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1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7</w:t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</w:t>
            </w:r>
          </w:p>
        </w:tc>
      </w:tr>
      <w:tr>
        <w:trPr>
          <w:trHeight w:val="13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9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0</w:t>
            </w:r>
          </w:p>
        </w:tc>
      </w:tr>
      <w:tr>
        <w:trPr>
          <w:trHeight w:val="11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9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9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,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13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,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,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4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,7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7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9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  <w:tab w:val="right" w:pos="635" w:leader="none"/>
              </w:tabs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ab/>
              <w:tab/>
              <w:t>0,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3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3</w:t>
            </w:r>
          </w:p>
        </w:tc>
      </w:tr>
      <w:tr>
        <w:trPr>
          <w:trHeight w:val="13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3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3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,4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9</w:t>
            </w:r>
          </w:p>
        </w:tc>
      </w:tr>
      <w:tr>
        <w:trPr>
          <w:trHeight w:val="11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Отрадненского сельского поселения на очередной финансовый год и на плановый пери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Отрадненского сельского поселения 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  <w:tab w:val="right" w:pos="635" w:leader="none"/>
              </w:tabs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ab/>
              <w:tab/>
              <w:t>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  <w:tab w:val="right" w:pos="635" w:leader="none"/>
              </w:tabs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ab/>
              <w:tab/>
              <w:t>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3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3</w:t>
            </w:r>
          </w:p>
        </w:tc>
      </w:tr>
      <w:tr>
        <w:trPr>
          <w:trHeight w:val="13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3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3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3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3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4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4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4</w:t>
            </w:r>
          </w:p>
        </w:tc>
      </w:tr>
      <w:tr>
        <w:trPr>
          <w:trHeight w:val="13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4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4</w:t>
            </w:r>
          </w:p>
        </w:tc>
      </w:tr>
      <w:tr>
        <w:trPr>
          <w:trHeight w:val="13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1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  <w:tab w:val="right" w:pos="635" w:leader="none"/>
              </w:tabs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ab/>
              <w:tab/>
              <w:t>5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1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4,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автомобильных дорог в Отрадненском сельском поселении Чамзинского муниципальн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38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8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59,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9,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 сельских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7,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7,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7,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7,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 сельских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Отрадненского сельского поселения Чамзинского муниципального района 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9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,5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,5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,5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right" w:pos="635" w:leader="none"/>
              </w:tabs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ab/>
              <w:tab/>
              <w:t>142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8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8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8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8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  <w:tab w:val="right" w:pos="635" w:leader="none"/>
              </w:tabs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ab/>
              <w:tab/>
              <w:t>6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14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Муниципальная программа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 "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Подпрограмма "Обращение с твердыми бытовыми отходами в Отрадненском сельском поселении Чамзинского муниципального района Республики Мордовия "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2,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,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11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,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,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,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,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,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,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,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gridSpan w:val="11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3 квартал 2023 года»</w:t>
            </w:r>
          </w:p>
        </w:tc>
      </w:tr>
      <w:tr>
        <w:trPr>
          <w:trHeight w:val="2430" w:hRule="atLeast"/>
        </w:trPr>
        <w:tc>
          <w:tcPr>
            <w:tcW w:w="10881" w:type="dxa"/>
            <w:gridSpan w:val="2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ОТРАДНЕ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3 КВАРТАЛ 2023 ГОДА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3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3 квартал 2023 года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0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84,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1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8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6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3</w:t>
            </w:r>
          </w:p>
        </w:tc>
      </w:tr>
      <w:tr>
        <w:trPr>
          <w:trHeight w:val="96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3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3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1</w:t>
            </w:r>
          </w:p>
        </w:tc>
      </w:tr>
      <w:tr>
        <w:trPr>
          <w:trHeight w:val="112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1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1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,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7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</w:t>
            </w:r>
          </w:p>
        </w:tc>
      </w:tr>
      <w:tr>
        <w:trPr>
          <w:trHeight w:val="112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9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0</w:t>
            </w:r>
          </w:p>
        </w:tc>
      </w:tr>
      <w:tr>
        <w:trPr>
          <w:trHeight w:val="96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9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9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112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4,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,7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7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9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3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3</w:t>
            </w:r>
          </w:p>
        </w:tc>
      </w:tr>
      <w:tr>
        <w:trPr>
          <w:trHeight w:val="112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3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3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,4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9</w:t>
            </w:r>
          </w:p>
        </w:tc>
      </w:tr>
      <w:tr>
        <w:trPr>
          <w:trHeight w:val="12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на 2020 - 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Отрадненского сельского поселения на очередной финансовый год и на плановый период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Отрадненского сельского поселения 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3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3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3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4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4</w:t>
            </w:r>
          </w:p>
        </w:tc>
      </w:tr>
      <w:tr>
        <w:trPr>
          <w:trHeight w:val="112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4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4</w:t>
            </w:r>
          </w:p>
        </w:tc>
      </w:tr>
      <w:tr>
        <w:trPr>
          <w:trHeight w:val="112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1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1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4,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автомобильных дорог в Отрадненском сельском поселении Чамзинского муниципального района 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96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349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8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59,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59,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 сельских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7,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7,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7,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7,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 сельских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Отрадненского сельского поселения Чамзинского муниципальн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2,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9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,5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117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Муниципальная программа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 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Подпрограмма "Обращение с твердыми бытовыми отходами в Отрадненском сельском поселении Чамзинского муниципального района Республики Мордовия 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112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96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112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14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3 квартал 2023 года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1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1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1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3" w:type="dxa"/>
            <w:gridSpan w:val="1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501" w:type="dxa"/>
            <w:gridSpan w:val="2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ВНУТРЕННЕГО ФИНАНСИРОВАНИЯ ДЕФИЦИТА БЮДЖЕТА ОТРАДНЕНСКОГО СЕЛЬСКОГО ПОСЕЛЕНИЯ ЧАМЗИНСКОГО МУНИЦИПАЛЬНОГО РАЙОНА РЕСПУБЛИКИ МОРДОВИЯ ЗА 3 КВАРТАЛ 2023 ГОДА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29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7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 на 2023 год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за 3 квартал 2023 год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291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1,6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5,9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291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1,6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5,9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2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 472,6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789,0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2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472,6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89,0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2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472,6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89,0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291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472,6</w:t>
            </w:r>
          </w:p>
        </w:tc>
        <w:tc>
          <w:tcPr>
            <w:tcW w:w="14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89,0</w:t>
            </w:r>
          </w:p>
        </w:tc>
        <w:tc>
          <w:tcPr>
            <w:tcW w:w="14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1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2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04,2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84,9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2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4,2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4,9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2913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04,2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84,9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04,2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84,9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4" w:name="RANGE!A1%3AK204"/>
      <w:bookmarkStart w:id="5" w:name="RANGE!A1%3AK204"/>
      <w:bookmarkEnd w:id="5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bookmarkStart w:id="6" w:name="RANGE!A1%3AE39"/>
      <w:bookmarkStart w:id="7" w:name="RANGE!A1%3AE39"/>
      <w:bookmarkEnd w:id="7"/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bookmarkStart w:id="8" w:name="RANGE!A1%3AE56"/>
      <w:bookmarkEnd w:id="8"/>
      <w:r>
        <w:rPr>
          <w:sz w:val="22"/>
          <w:szCs w:val="22"/>
        </w:rPr>
        <w:t xml:space="preserve">Информационный бюллетень Отрадненского сельского поселения Чамзинского муниципального района Республики Мордовия   №  </w:t>
      </w:r>
      <w:r>
        <w:rPr>
          <w:b/>
        </w:rPr>
        <w:t xml:space="preserve">38 </w:t>
      </w:r>
      <w:r>
        <w:rPr>
          <w:sz w:val="22"/>
          <w:szCs w:val="22"/>
        </w:rPr>
        <w:t xml:space="preserve">  от 09.10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 3  экз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bookmarkStart w:id="9" w:name="RANGE!A1%3AE44"/>
      <w:bookmarkStart w:id="10" w:name="RANGE!A1%3AE44"/>
      <w:bookmarkEnd w:id="10"/>
    </w:p>
    <w:sectPr>
      <w:headerReference w:type="default" r:id="rId3"/>
      <w:type w:val="nextPage"/>
      <w:pgSz w:w="11906" w:h="16838"/>
      <w:pgMar w:left="567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CYR" w:hAnsi="Arial CYR" w:cs="Arial CYR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3:00Z</dcterms:created>
  <dc:creator>User</dc:creator>
  <dc:description/>
  <cp:keywords/>
  <dc:language>en-US</dc:language>
  <cp:lastModifiedBy>Zam</cp:lastModifiedBy>
  <cp:lastPrinted>2017-10-20T09:51:00Z</cp:lastPrinted>
  <dcterms:modified xsi:type="dcterms:W3CDTF">2023-10-09T09:52:00Z</dcterms:modified>
  <cp:revision>3</cp:revision>
  <dc:subject/>
  <dc:title>  Республики Мордовия                                 </dc:title>
</cp:coreProperties>
</file>