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10.2023.                                                                                                                         №  40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 ой внеочередн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9.2023 г.                                                                                               № 73</w:t>
      </w:r>
    </w:p>
    <w:p>
      <w:pPr>
        <w:pStyle w:val="ConsTitle"/>
        <w:widowControl/>
        <w:tabs>
          <w:tab w:val="clear" w:pos="708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Отрад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назначении схода граждан в с. Маколово Отрадненского сельского поселении Чамзинского муниципального района 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, Уставом Отрадненского сельского поселения Чамзинского муниципального района Республики Мордовия, Положением о порядке самообложения граждан, порядке сбора и использования средств самообложения граждан на территории Отрадненского сельского поселения Чамзинского муниципального района Республики Мордовия, утвержденным решением Совета депутатов Отрадненского сельского поселения от 11.03.2020г. № 37, Совет депутатов Отрадненского сельского поселения Чамзинского муниципального района Республики Мордовия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значить сход граждан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. Маколово Отрадненского сельского поселения Чамзинского муниципального района Республики Мордов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2 октября 2023 года в 10.00 ч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Внести на рассмотрение схода граждан  вопрос о введении   Самообложения граждан  на территории  с. Мако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Средства самообложения граждан направить на содержание мест захоронения в с. Маколово Отрадненского сельского поселения Чамзинского муниципального района Республики Морд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обретение строительных материалов и ремонт изгороди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адбище в с. Мак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ил и вывоз деревьев и мусора с территории кладбища с. Мак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 Определить размер разового платежа  не менее 300,00 (трехсот рублей 00 копеек) с каждого жителя села Маколово Отрадненского сельского поселения Чамзинского муниципального района Республики Мордовия достигшего 18 летнего возраст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пределить вид голосования – открытое.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оздать комиссию по организации и проведению схода граждан в составе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Канунников С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      Тюрин А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 Малов В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рохова О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юрин А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решение в Информационном бюллетене Отрадн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со дня его опубликования в Информационном бюллетене Отрадне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работе в Сове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в Отрадненском сельском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мзинского муниципального района                                          Е.Н. Куликова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 ой внеочередн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9.2023 г.                                                                                               № 74</w:t>
      </w:r>
    </w:p>
    <w:p>
      <w:pPr>
        <w:pStyle w:val="ConsTitle"/>
        <w:widowControl/>
        <w:tabs>
          <w:tab w:val="clear" w:pos="708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Отрад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назначении схода граждан в с. Кочкуши Отрадненского сельского поселении Чамзинского муниципального района 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, Уставом Отрадненского сельского поселения Чамзинского муниципального района Республики Мордовия, Положением о порядке самообложения граждан, порядке сбора и использования средств самообложения граждан на территории Отрадненского сельского поселения Чамзинского муниципального района Республики Мордовия, утвержденным решением Совета депутатов Отрадненского сельского поселения от 11.03.2020г. № 37, Совет депутатов Отрадненского сельского поселения Чамзинского муниципального района Республики Мордовия 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значить сход граждан в  с. Кочкуши Отрадненского сельского поселения Чамзинского муниципального района Республики Мордов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2 Октября 2023 года в 12.00 ч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Внести на рассмотрение схода граждан  вопрос о введении   Самообложения граждан  на территории  с. Кочку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Средства самообложения граждан направить на содержание мест захоронения в с. Кочкуши Отрадненского сельского поселения Чамзинского муниципального района Республики Морд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обретение строительных материалов и ремонт изгороди 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адбище в с. Кочку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ил и вывоз деревьев и мусора с территории кладбища с. Кочк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 Определить размер разового платежа  не менее 300,00 (трехсот рублей 00 копеек) с каждого жителя с. Кочкуши Отрадненского сельского поселения Чамзинского муниципального района Республики Мордовия достигшего 18 летнего возраст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пределить вид голосования – открытое.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оздать комиссию по организации и проведению схода граждан в составе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Канунников С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      Глухова Г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 Гришкина М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лкова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ухова Г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решение в Информационном бюллетене Отрадн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со дня его опубликования в Информационном бюллетене Отрадне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работе в Сове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в Отрадненском сельском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мзинского муниципального района                                          Е.Н. Куликова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Маколово Отрад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2.10.2023.                                                                                № 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, Уставом Отрадненского сельского поселения Чамзинского муниципального района Республики Мордовия, Положением о порядке самообложения граждан, </w:t>
      </w:r>
      <w:r>
        <w:rPr>
          <w:bCs/>
          <w:sz w:val="28"/>
          <w:szCs w:val="28"/>
        </w:rPr>
        <w:t>порядке сбора и использования средств самообложения граждан на территории Отрадненского сельского поселения Чамзинского муниципального района Республики Мордовия, утвержденным решением Совета депутатов</w:t>
      </w:r>
      <w:r>
        <w:rPr>
          <w:sz w:val="28"/>
          <w:szCs w:val="28"/>
        </w:rPr>
        <w:t xml:space="preserve"> Отрадненского сельского поселения от 11.03.2020. № 37</w:t>
      </w:r>
      <w:r>
        <w:rPr>
          <w:color w:val="000000"/>
          <w:sz w:val="28"/>
        </w:rPr>
        <w:t xml:space="preserve"> «</w:t>
      </w:r>
      <w:r>
        <w:rPr>
          <w:bCs/>
          <w:sz w:val="28"/>
          <w:szCs w:val="28"/>
        </w:rPr>
        <w:t>Об утверждении положения о самообложении граждан, порядке сбора и использования средств самообложения граждан на территории Отрадненского сельского поселения Чамзинского муниципального района Республики Мордови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</w:rPr>
        <w:t xml:space="preserve">сход граждан в с. Маколово Отрадненского сельского поселения </w:t>
      </w:r>
      <w:r>
        <w:rPr>
          <w:bCs/>
          <w:sz w:val="28"/>
          <w:szCs w:val="28"/>
        </w:rPr>
        <w:t>Чамзинского</w:t>
      </w:r>
      <w:r>
        <w:rPr>
          <w:color w:val="000000"/>
          <w:sz w:val="28"/>
        </w:rPr>
        <w:t xml:space="preserve"> муниципального района Республики Мордовия реши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вести самообложение граждан на территории </w:t>
      </w:r>
      <w:r>
        <w:rPr>
          <w:rFonts w:cs="Times New Roman" w:ascii="Times New Roman" w:hAnsi="Times New Roman"/>
          <w:sz w:val="28"/>
          <w:szCs w:val="28"/>
        </w:rPr>
        <w:t>с. Маколово Отраднен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Утвердить размер платежа по самообложению в сумме не менее 300 (трехсот) рублей с каждого гражданина, достигшего 18-летнего возраста, имеющего право голоса на территории с. Маколово Отраднен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редства самообложения граждан направить на содержание мест захоронения в с. Маколово Отрадненского сельского поселения Чамзинского муниципального района Республики Морд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обретение строительных материалов и ремонт изгороди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адбище в с. Мак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ил и вывоз деревьев и мусора с территории кладбища с. Маколово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Отрадненского сельского поселения Чамзинского муниципального района Республики Мордов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хода граждан с. Маколово                                              С.А.Канунни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Кочкуши Отрад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2.10.2023.                                                                                № 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, Уставом Отрадненского сельского поселения Чамзинского муниципального района Республики Мордовия, Положением о порядке самообложения граждан, </w:t>
      </w:r>
      <w:r>
        <w:rPr>
          <w:bCs/>
          <w:sz w:val="28"/>
          <w:szCs w:val="28"/>
        </w:rPr>
        <w:t>порядке сбора и использования средств самообложения граждан на территории Отрадненского сельского поселения Чамзинского муниципального района Республики Мордовия, утвержденным решением Совета депутатов</w:t>
      </w:r>
      <w:r>
        <w:rPr>
          <w:sz w:val="28"/>
          <w:szCs w:val="28"/>
        </w:rPr>
        <w:t xml:space="preserve"> Отрадненского сельского поселения от 11.03.2020. № 37</w:t>
      </w:r>
      <w:r>
        <w:rPr>
          <w:color w:val="000000"/>
          <w:sz w:val="28"/>
        </w:rPr>
        <w:t xml:space="preserve"> «</w:t>
      </w:r>
      <w:r>
        <w:rPr>
          <w:bCs/>
          <w:sz w:val="28"/>
          <w:szCs w:val="28"/>
        </w:rPr>
        <w:t>Об утверждении положения о самообложении граждан, порядке сбора и использования средств самообложения граждан на территории Отрадненского сельского поселения Чамзинского муниципального района Республики Мордови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</w:rPr>
        <w:t xml:space="preserve">сход граждан в с. Кочкуши Отрадненского сельского поселения </w:t>
      </w:r>
      <w:r>
        <w:rPr>
          <w:bCs/>
          <w:sz w:val="28"/>
          <w:szCs w:val="28"/>
        </w:rPr>
        <w:t>Чамзинского</w:t>
      </w:r>
      <w:r>
        <w:rPr>
          <w:color w:val="000000"/>
          <w:sz w:val="28"/>
        </w:rPr>
        <w:t xml:space="preserve"> муниципального района Республики Мордовия реши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вести самообложение граждан на территории </w:t>
      </w:r>
      <w:r>
        <w:rPr>
          <w:color w:val="000000"/>
          <w:sz w:val="28"/>
        </w:rPr>
        <w:t xml:space="preserve">с. Кочкуши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Утвердить размер платежа по самообложению в сумме не менее 300 (трехсот) рублей с каждого гражданина, достигшего 18-летнего возраста, имеющего право голоса на территории с. </w:t>
      </w:r>
      <w:r>
        <w:rPr>
          <w:color w:val="000000"/>
          <w:sz w:val="28"/>
        </w:rPr>
        <w:t>Кочкуши</w:t>
      </w:r>
      <w:r>
        <w:rPr>
          <w:sz w:val="28"/>
          <w:szCs w:val="28"/>
        </w:rPr>
        <w:t xml:space="preserve"> Отраднен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редства самообложения граждан направить на содержание мест захоронения в </w:t>
      </w:r>
      <w:r>
        <w:rPr>
          <w:color w:val="000000"/>
          <w:sz w:val="28"/>
        </w:rPr>
        <w:t xml:space="preserve">с. Кочкуши </w:t>
      </w:r>
      <w:r>
        <w:rPr>
          <w:sz w:val="28"/>
          <w:szCs w:val="28"/>
        </w:rPr>
        <w:t>Отрадненского сельского поселения Чамзинского муниципального района Республики Морд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обретение строительных материалов и ремонт изгороди 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ладбище в </w:t>
      </w:r>
      <w:r>
        <w:rPr>
          <w:color w:val="000000"/>
          <w:sz w:val="28"/>
        </w:rPr>
        <w:t>с. Кочкуш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пил и вывоз деревьев и мусора с территории кладбища </w:t>
      </w:r>
      <w:r>
        <w:rPr>
          <w:color w:val="000000"/>
          <w:sz w:val="28"/>
        </w:rPr>
        <w:t>с. Кочкуши.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Отрадненского сельского поселения Чамзинского муниципального района Республики Мордов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хода граждан с. Кочкуши                                              С.А.Кану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40  от 25.10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9:00Z</dcterms:created>
  <dc:creator>prm</dc:creator>
  <dc:description/>
  <cp:keywords/>
  <dc:language>en-US</dc:language>
  <cp:lastModifiedBy>Zam</cp:lastModifiedBy>
  <cp:lastPrinted>2020-09-22T12:11:00Z</cp:lastPrinted>
  <dcterms:modified xsi:type="dcterms:W3CDTF">2023-10-25T09:09:00Z</dcterms:modified>
  <cp:revision>2</cp:revision>
  <dc:subject/>
  <dc:title>Наркобизнес стал одним из наиболее прибыльных видов преступной деятельности</dc:title>
</cp:coreProperties>
</file>