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.06.2024.                                                                                                                         №  48                                </w:t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jc w:val="center"/>
        <w:rPr/>
      </w:pPr>
      <w:r>
        <w:rPr>
          <w:b/>
        </w:rPr>
        <w:t>Сообщение о возможном установлении публичного сервитут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роком на 49 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 119071, город Москва, Малая Калужская ул, д. 15 стр.</w:t>
      </w:r>
      <w:r>
        <w:rPr>
          <w:rFonts w:cs="Arial" w:ascii="Arial" w:hAnsi="Arial"/>
          <w:color w:val="35383B"/>
          <w:shd w:fill="FFFFFF" w:val="clear"/>
        </w:rPr>
        <w:t xml:space="preserve"> </w:t>
      </w:r>
      <w:r>
        <w:rPr/>
        <w:t>стр. 17, офис 440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26"/>
      </w:tblGrid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bCs/>
                <w:sz w:val="20"/>
                <w:szCs w:val="20"/>
              </w:rPr>
              <w:t>Чамзин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ордов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я линейного объекта системы газоснабжения местного значения «Газопровод среднего давления до села Маколово».</w:t>
            </w:r>
          </w:p>
        </w:tc>
      </w:tr>
      <w:tr>
        <w:trPr>
          <w:trHeight w:val="2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6050"/>
            </w:tblGrid>
            <w:tr>
              <w:trPr>
                <w:trHeight w:val="30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рес или иное описание местоположения земельного участка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205003:629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с. Маколово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ЗП 13:22:0205003:229</w:t>
                    <w:br/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на территории Кульминского сельского поселения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ЗП 13:22:0205003:223</w:t>
                    <w:br/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на территории Кульминского сельского поселения.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205003:538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</w:t>
                  </w:r>
                  <w:bookmarkStart w:id="2" w:name="_GoBack"/>
                  <w:bookmarkEnd w:id="2"/>
                  <w:r>
                    <w:rPr>
                      <w:color w:val="000000"/>
                    </w:rPr>
                    <w:t>а Мордовия, Чамзинский район, с. Маколово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205004:62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южнее с. Маколово.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ЗП 13:22:0205004:72</w:t>
                    <w:br/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на территории Кульминского сельского поселения.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ЗП 13:22:0205001:371</w:t>
                    <w:br/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на территории Кульминского сельского поселения.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205003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с. Маколово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205001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с. Кульмино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205004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205004:166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с. Кульмино, ул. Площадь, дом 19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205001:746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с. Кульмино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Администрация Чамзинского муниципального района Республики Мордов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Адрес: 431700, РМ, Чамзинский район, рп. Чамзинка, ул. Победы, д.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 xml:space="preserve">Телефон: 8(83437)2-19-79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Эл.адрес:</w:t>
            </w:r>
            <w:r>
              <w:rPr>
                <w:rFonts w:cs="Montserrat" w:ascii="Montserrat" w:hAnsi="Montserrat"/>
                <w:color w:val="273350"/>
                <w:shd w:fill="F8F8FA" w:val="clear"/>
              </w:rPr>
              <w:t xml:space="preserve"> </w:t>
            </w:r>
            <w:r>
              <w:rPr>
                <w:rFonts w:cs="pt sans" w:ascii="pt sans" w:hAnsi="pt sans"/>
                <w:color w:val="0000FF"/>
                <w:sz w:val="21"/>
                <w:szCs w:val="21"/>
                <w:u w:val="single"/>
                <w:shd w:fill="FFFFFF" w:val="clear"/>
              </w:rPr>
              <w:t>admchamzinka@e-mordovia.ru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Администрация Отрадненского сельского поселения. Чамзинского муниципального района Республики Мордовия</w:t>
            </w:r>
          </w:p>
          <w:p>
            <w:pPr>
              <w:pStyle w:val="Address"/>
              <w:widowControl w:val="false"/>
              <w:shd w:fill="FFFFFF" w:val="clear"/>
              <w:spacing w:lineRule="auto" w:line="312"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431725, Республика Мордовия, Чамзинский район, с.Отрадное, ул.Ленина, дом 80,     </w:t>
            </w:r>
          </w:p>
          <w:p>
            <w:pPr>
              <w:pStyle w:val="Address"/>
              <w:widowControl w:val="false"/>
              <w:shd w:fill="FFFFFF" w:val="clear"/>
              <w:spacing w:lineRule="auto" w:line="312" w:before="280" w:after="0"/>
              <w:jc w:val="center"/>
              <w:textAlignment w:val="baseline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л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8-834-37) 2-61-49</w:t>
            </w:r>
            <w:r>
              <w:rPr>
                <w:rFonts w:cs="pt sans" w:ascii="pt sans" w:hAnsi="pt sans"/>
                <w:color w:val="333333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sz w:val="22"/>
                <w:szCs w:val="22"/>
              </w:rPr>
              <w:t xml:space="preserve">Эл.адрес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OtradnoeSP@e-mordovia.ru</w:t>
              </w:r>
            </w:hyperlink>
          </w:p>
          <w:p>
            <w:pPr>
              <w:pStyle w:val="NoSpacing"/>
              <w:widowControl w:val="false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мзинского муниципального района Республики Мордов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31700, РМ, Чамзинский район, рп. Чамзинка, ул. Победы, д.1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>
          <w:trHeight w:val="2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Решение Совета депутатов Отрадненского сельского поселения Чамзинского муниципального района Республики Мордовия №72 от 25.12.2020 «Об утверждении внесений изменений в Генеральный план и Правил землепользования и застройки Отрадненского сельского поселения Чамзин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2"/>
              <w:ind w:right="214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jc w:val="center"/>
              <w:rPr>
                <w:color w:val="0000FF"/>
                <w:u w:val="single"/>
              </w:rPr>
            </w:pPr>
            <w:hyperlink r:id="rId3" w:tgtFrame="https://chamzinka.gosuslugi.ru">
              <w:r>
                <w:rPr>
                  <w:rStyle w:val="InternetLink"/>
                  <w:sz w:val="20"/>
                  <w:szCs w:val="20"/>
                  <w:lang w:eastAsia="ru-RU"/>
                </w:rPr>
                <w:t>https://chamzinka.gosuslugi.ru</w:t>
              </w:r>
            </w:hyperlink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hyperlink r:id="rId4" w:tgtFrame="https://chamzinka.gosuslugi.ru">
              <w:r>
                <w:rPr>
                  <w:rStyle w:val="InternetLink"/>
                  <w:sz w:val="20"/>
                  <w:szCs w:val="20"/>
                  <w:lang w:eastAsia="ru-RU"/>
                </w:rPr>
                <w:t>https://chamzinka.gosuslugi.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02"/>
      <w:bookmarkStart w:id="4" w:name="sub_10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48  от 03.06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tserrat">
    <w:charset w:val="cc"/>
    <w:family w:val="roman"/>
    <w:pitch w:val="variable"/>
  </w:font>
  <w:font w:name="pt san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Address">
    <w:name w:val="address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adnoeSP@e-mordovia.ru" TargetMode="External"/><Relationship Id="rId3" Type="http://schemas.openxmlformats.org/officeDocument/2006/relationships/hyperlink" Target="https://chamzinka.gosuslugi.ru/" TargetMode="External"/><Relationship Id="rId4" Type="http://schemas.openxmlformats.org/officeDocument/2006/relationships/hyperlink" Target="https://chamzinka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8:00Z</dcterms:created>
  <dc:creator>prm</dc:creator>
  <dc:description/>
  <cp:keywords/>
  <dc:language>en-US</dc:language>
  <cp:lastModifiedBy>Zam</cp:lastModifiedBy>
  <cp:lastPrinted>2020-09-22T12:11:00Z</cp:lastPrinted>
  <dcterms:modified xsi:type="dcterms:W3CDTF">2024-06-04T08:48:00Z</dcterms:modified>
  <cp:revision>2</cp:revision>
  <dc:subject/>
  <dc:title>Наркобизнес стал одним из наиболее прибыльных видов преступной деятельности</dc:title>
</cp:coreProperties>
</file>