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.09.2024.                                                                                                                         №  33 А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09.2024г.                                                                                       № 33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трад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Отрадненского сельского поселения от 30.12.2019. № 60 «Об утверждении муниципальной Программы «Благоустройство территории Отрадненского сельского поселения Чамзинского муниципального района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Отрадненского сельского поселения Чамзинского муниципального района № 36  от 12.09.2012  года «Об утверждении «Правил благоустройства территории Отрадненского сельского поселения Чамзинского муниципального района», администрация Отрадненского сельского поселения Чамзинского муниципального района постановляет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Внести в Постановление администрации Отрадненского сельского поселения № 60 от 30.12.2019 года </w:t>
      </w:r>
      <w:bookmarkEnd w:id="2"/>
      <w:r>
        <w:rPr>
          <w:sz w:val="28"/>
          <w:szCs w:val="28"/>
        </w:rPr>
        <w:t>«Об утверждении Муниципальной Программы «Благоустройство территории Отрадненского сельского поселения Чамзинского муниципального района» следующие изменения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муниципальной программы строку 8 изложить в новой редакции: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1"/>
      </w:tblGrid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из бюджета Отрадненского сельского поселения Чамзинского муниципального района: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0 год – 153,2 тыс. 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1 год – 463,7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2 год – 1085,4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3 год – 1150,0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4 год – 1175,3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5 год – 478,8 тыс.рублей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6 год – 554,2 тыс.рублей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7 год – 474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8 год – 474,0 тыс.рубле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муниципальной программы «Обоснование объема финансовых ресурсов, необходимых для реализации муниципальной программы» абзац 2 изложить в ново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средств, предусмотренный на реализацию Программы из бюджета Отрадненского сельского поселения Чамзинского муниципального района, составляет 6008,6 тыс. рублей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53,2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– 463,7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1085,4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3 год – 1150,0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4 год – 1175,3 тыс. рублей;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78,8 тыс. 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554,2 тыс. 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474,0 тыс. 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474,0 тыс. рублей</w:t>
      </w:r>
      <w:r>
        <w:rPr>
          <w:rFonts w:cs="Times New Roman" w:ascii="Times New Roman" w:hAnsi="Times New Roman"/>
          <w:sz w:val="28"/>
          <w:szCs w:val="28"/>
        </w:rPr>
        <w:t>.;»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Муниципальной Программы «Благоустройство территории Отрадненского сельского поселения Чамзинского муниципального района Республики Мордовия»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                                                     С.А.Канунни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ind w:left="360" w:hanging="0"/>
        <w:jc w:val="right"/>
        <w:rPr/>
      </w:pPr>
      <w:r>
        <w:rPr/>
        <w:t>«Приложение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«Благоустройство территории Отрадненского сельское поселение Чамзинского муниципального района Республики Мордовия»</w:t>
      </w:r>
    </w:p>
    <w:tbl>
      <w:tblPr>
        <w:tblW w:w="158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2552"/>
        <w:gridCol w:w="709"/>
        <w:gridCol w:w="1275"/>
        <w:gridCol w:w="1134"/>
        <w:gridCol w:w="993"/>
        <w:gridCol w:w="992"/>
        <w:gridCol w:w="1134"/>
        <w:gridCol w:w="992"/>
        <w:gridCol w:w="1134"/>
        <w:gridCol w:w="1134"/>
        <w:gridCol w:w="992"/>
        <w:gridCol w:w="1134"/>
      </w:tblGrid>
      <w:tr>
        <w:trPr>
          <w:tblHeader w:val="true"/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г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</w:tr>
      <w:tr>
        <w:trPr>
          <w:trHeight w:val="7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</w:tr>
      <w:tr>
        <w:trPr>
          <w:trHeight w:val="84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в газона, летнее содерж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</w:tr>
      <w:tr>
        <w:trPr>
          <w:trHeight w:val="9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сок объявления, замена ста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</w:tr>
      <w:tr>
        <w:trPr>
          <w:trHeight w:val="4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3.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>Администрация Отрадненского сельского поселения</w:t>
      </w:r>
    </w:p>
    <w:p>
      <w:pPr>
        <w:pStyle w:val="Heading1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 2024г.</w:t>
        <w:tab/>
        <w:tab/>
        <w:tab/>
        <w:tab/>
        <w:tab/>
        <w:tab/>
        <w:tab/>
        <w:tab/>
        <w:t xml:space="preserve">                   № 33.1</w:t>
      </w:r>
    </w:p>
    <w:p>
      <w:pPr>
        <w:pStyle w:val="Normal"/>
        <w:ind w:left="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Отрадное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rPr>
          <w:rStyle w:val="FontStyle55"/>
          <w:sz w:val="28"/>
          <w:szCs w:val="28"/>
        </w:rPr>
        <w:t xml:space="preserve">О продлении срока действия и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Отрадненского сельского поселения  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Отрадненского сельского поселения </w:t>
      </w:r>
    </w:p>
    <w:p>
      <w:pPr>
        <w:pStyle w:val="Style1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30.12.2019г. № 57 </w:t>
      </w:r>
    </w:p>
    <w:p>
      <w:pPr>
        <w:pStyle w:val="Style21"/>
        <w:spacing w:before="0" w:after="0"/>
        <w:jc w:val="both"/>
        <w:rPr>
          <w:rStyle w:val="FontStyle55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обеспечения общественной безопасности на территории Отраднен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Отрадне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</w:t>
      </w:r>
      <w:r>
        <w:rPr>
          <w:color w:val="000000"/>
          <w:sz w:val="28"/>
          <w:szCs w:val="28"/>
        </w:rPr>
        <w:t>«Профилактика правонарушений на территории Отрадне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Отрадненского сельского поселения от 30.12.2019 г. № 57,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в Паспорте муниципальной программы сделать следующие изменения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«Объемы финансирования средства бюджета Отрадненского сельского поселения» изложить в новой редакции: 2020 г. – 0,3 тыс. руб.; 2021 г. – 0,3 тыс. руб.; 2022 г. – 0,3 тыс. руб; 2023г. - 0,6 тыс. руб; 2024 г. - 0,7 тыс. руб; 2025 г. - 0,8 тыс. руб.; 2026 г. - 0,9 тыс. руб.; 2027 г. - 0,9 тыс. руб.; 2028 г. - 0,9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4) в разделе 3 муниципальной программы строку «Итого Средства бюджета поселения на 2020-2028 году 4,5 тыс рублей.» заменить на «Итого Средства бюджета поселения на 2020-2028 году 5,7 тыс рублей.»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дел 5 п.5.1 муниципальной программы изложить в новой редакции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точники и объемы финансирования Программы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Отрадненского сельского поселени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0,3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1 г. – 0,3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2 г. – 0,3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3 г. – 0,6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4 г. – 0,7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5 г. - 0,8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6 г. – 0,9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7 г. – 0,9 тыс. руб.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028 г. – 0,9 тыс. руб.;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 главы Отрад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С.А.Канун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9.2024г</w:t>
      </w:r>
      <w:r>
        <w:rPr>
          <w:b/>
          <w:bCs/>
          <w:sz w:val="28"/>
          <w:szCs w:val="28"/>
        </w:rPr>
        <w:t>.                                                                                                      № 33.2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в постановление Администрации Отрадненского сельского поселения от 30.12.2019. № 61 «Об утверждении муниципальной программы </w:t>
      </w:r>
      <w:r>
        <w:rPr>
          <w:b/>
          <w:sz w:val="28"/>
          <w:szCs w:val="28"/>
        </w:rPr>
        <w:t>повышения эффективности управления муниципальными финансами в Отрадненском сельском поселении Чамзинского муниципального района Республики Мордовия</w:t>
      </w:r>
      <w:r>
        <w:rPr>
          <w:rStyle w:val="FontStyle55"/>
          <w:sz w:val="28"/>
          <w:szCs w:val="28"/>
        </w:rPr>
        <w:t xml:space="preserve">» 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ей ст.179 Бюджетного  кодекса Российской  Федерации, в целях обеспечения качественного управления муниципальными финансами в Отрадненском сельском поселении Чамз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/>
        <w:t xml:space="preserve"> </w:t>
      </w:r>
      <w:r>
        <w:rPr>
          <w:sz w:val="28"/>
          <w:szCs w:val="28"/>
        </w:rPr>
        <w:t>постановлением администрации  Отрадненского сельского поселения  от 24.03.2020г. № 16 «Об утверждении Порядка разработки и реализации муниципальных программ Отрадне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Отрадненского сельского поселения Чамзинского муниципального района Республики Мордовия»</w:t>
      </w:r>
      <w:r>
        <w:rPr>
          <w:rFonts w:eastAsia="Calibri"/>
          <w:sz w:val="28"/>
          <w:szCs w:val="28"/>
          <w:lang w:eastAsia="en-US"/>
        </w:rPr>
        <w:t xml:space="preserve">, администрация Отрадненского сельского поселения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rStyle w:val="FontStyle55"/>
          <w:b w:val="false"/>
          <w:sz w:val="28"/>
          <w:szCs w:val="28"/>
        </w:rPr>
        <w:t xml:space="preserve">в постановление Администрации Отрадненского сельского поселения от 30.12.2019г № 61 «Об утверждении муниципальной программы </w:t>
      </w:r>
      <w:r>
        <w:rPr>
          <w:sz w:val="28"/>
          <w:szCs w:val="28"/>
        </w:rPr>
        <w:t>повышения эффективности управления муниципальными финансами в Отрадненском сельском поселении Чамзинского муниципального района Республики Мордовия</w:t>
      </w:r>
      <w:r>
        <w:rPr>
          <w:rStyle w:val="FontStyle55"/>
          <w:b w:val="false"/>
          <w:sz w:val="28"/>
          <w:szCs w:val="28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left="567" w:right="-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муниципальной программы строку «Объемы бюджетных ассигнований программы» изложить в следующей редакции:</w:t>
      </w:r>
    </w:p>
    <w:p>
      <w:pPr>
        <w:pStyle w:val="Normal"/>
        <w:ind w:left="567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бюджета Отрадненского сельского поселения Чамзинского муниципального района составляет 719,5 тыс. рубл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6,0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6,2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6,8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6,9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7,1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53,0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167,3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– 183,1 тыс.руб.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/>
              <w:t>2028 год -183,1 тыс.руб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709" w:right="-24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5 муниципальной программы «Обоснование объема финансовых ресурсов, необходимых для реализации Программы» абзац 6 изложить в новой редакции: </w:t>
      </w:r>
    </w:p>
    <w:p>
      <w:pPr>
        <w:pStyle w:val="Normal"/>
        <w:ind w:left="567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Программы из средств бюджета Отрадненского сельского поселения составляет 719,5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ложении 4,5</w:t>
      </w:r>
      <w:r>
        <w:rPr>
          <w:bCs/>
          <w:sz w:val="28"/>
          <w:szCs w:val="28"/>
        </w:rPr>
        <w:t xml:space="preserve"> к </w:t>
      </w:r>
      <w:hyperlink w:anchor="sub_10000">
        <w:r>
          <w:rPr>
            <w:rStyle w:val="InternetLink"/>
            <w:sz w:val="28"/>
            <w:szCs w:val="28"/>
          </w:rPr>
          <w:t>муниципальной программе</w:t>
        </w:r>
      </w:hyperlink>
      <w:r>
        <w:rPr>
          <w:bCs/>
          <w:sz w:val="28"/>
          <w:szCs w:val="28"/>
        </w:rPr>
        <w:t xml:space="preserve">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 изложить в новой редакци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Отрадн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 главы Отрадненского</w:t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поселения                                                                      </w:t>
      </w:r>
      <w:r>
        <w:rPr>
          <w:sz w:val="28"/>
          <w:szCs w:val="28"/>
        </w:rPr>
        <w:t>С.А.Канун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10000">
        <w:r>
          <w:rPr>
            <w:rStyle w:val="InternetLink"/>
            <w:sz w:val="28"/>
            <w:szCs w:val="28"/>
          </w:rPr>
          <w:t>муниципальной программе</w:t>
        </w:r>
      </w:hyperlink>
      <w:r>
        <w:rPr>
          <w:bCs/>
          <w:sz w:val="28"/>
          <w:szCs w:val="28"/>
        </w:rPr>
        <w:t xml:space="preserve"> «Повышение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в Отрадненском сельском поселе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еспублики Мордови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5066134"/>
      <w:bookmarkEnd w:id="4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Повышение эффективности управления муниципальными финансами в Отрадненском сельском поселении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551"/>
        <w:gridCol w:w="992"/>
        <w:gridCol w:w="851"/>
        <w:gridCol w:w="850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заказчик-координато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1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Совершенствование бюджетного процесса, формирование бюджета Отрадненского сельского поселения на очередной финансовый год и на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вершенствование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ращивание доходного потенциала, оптимизация бюджет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сновное 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витие информационных систем и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</w:rPr>
              <w:t>Подпрограмма «Управление муниципальным долгом Отрадн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ниторинг состояния муниципального долга Отрадн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t>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25066134"/>
      <w:bookmarkStart w:id="6" w:name="_Hlk25066134"/>
      <w:bookmarkEnd w:id="6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/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</w:rPr>
          <w:t>муниципальной программе</w:t>
        </w:r>
      </w:hyperlink>
      <w:r>
        <w:rPr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в Отрадненском сельском поселении </w:t>
      </w:r>
    </w:p>
    <w:p>
      <w:pPr>
        <w:pStyle w:val="Normal"/>
        <w:jc w:val="right"/>
        <w:rPr>
          <w:bCs/>
        </w:rPr>
      </w:pPr>
      <w:r>
        <w:rPr>
          <w:bCs/>
        </w:rPr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управления муниципальными финансами в Отрадне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240"/>
        <w:gridCol w:w="1573"/>
        <w:gridCol w:w="1559"/>
        <w:gridCol w:w="355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, формирование бюджета Отрадне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Отрадне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бюджетного планирования, формирование бюджета Отрадненского сельского поселения на основе муниципальных программ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обственных доходов бюджета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состояния муниципального долга Отрадне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базы данных о муниципальных и долговых обязательствах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Отрадне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1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9.</w:t>
      </w:r>
      <w:r>
        <w:rPr>
          <w:b/>
          <w:bCs/>
          <w:sz w:val="28"/>
          <w:szCs w:val="28"/>
        </w:rPr>
        <w:t xml:space="preserve"> 2024г.                                                                               № 33.3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традненского сельского поселения от 30.12.2019. № 59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б утверждении Муниципальной программы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                 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 Федерального закона от 10 января 2002 г. N 7-ФЗ "Об охране окружающей среды", постановлением администрации  Отрадненского сельского поселения от 24.03.2020г. № 16 «Об утверждении Порядка разработки и реализации муниципальных программ Отрадне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Отрадне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 Администрация Отрад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радненского сельского поселения № 59 от 30.12.2019 года «</w:t>
      </w:r>
      <w:hyperlink r:id="rId5">
        <w:r>
          <w:rPr>
            <w:rStyle w:val="InternetLink"/>
            <w:b/>
            <w:sz w:val="28"/>
            <w:szCs w:val="28"/>
          </w:rPr>
          <w:t>Об утверждении Муниципальной программы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аспорт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ку 9 изложить в ново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11"/>
            <w:bookmarkEnd w:id="7"/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hyperlink w:anchor="sub_310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590,4 тыс. руб., в том числе за счет средств бюджета Отрадненского сельского поселения Чамзинского муниципального района Республики Мордовия –590,4 тыс. руб. в текущих ценах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– 225,5 тыс. руб.; в том числе за счет средств бюджета Отрадненского сельского поселения Чамзинского муниципального района Республики Мордовия – 225,5 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00,0 тыс. руб.; в том числе за счет средств бюджета Отрадненского сельского поселения Чамзинского муниципального района Республики Мордовия – 00,0 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 – 00,0 тыс. руб.; в том числе за счет средств бюджета Отрадненского сельского поселения Чамзинского муниципального района Республики Мордовия – 00,0 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 год – 55,9 тыс. руб в том числе за счет средств бюджета Отрадненского сельского поселения Чамзинского муниципального района Республики Мордовия – 55,9 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024 год – 61,8 тыс. рублей; в том числе за счет средств бюджета Отрадненского сельского поселения Чамзинского муниципального района Республики Мордовия – 61,8 тыс. руб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1,8 тыс. рублей; в том числе за счет средств бюджета Отрадненского сельского поселения Чамзинского муниципального района Республики Мордовия 61,8тыс. 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61,8 тыс. рублей; в том числе за счет средств бюджета Отрадненского сельского поселения Чамзинского муниципального района Республики Мордовия – 61,8 тыс. 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61,8 тыс. рублей; в том числе за счет средств бюджета Отрадненского сельского поселения Чамзинского муниципального района Республики Мордовия – 61,8 тыс. 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61,8 тыс. рублей; в том числе за счет средств бюджета Отрадненского сельского поселения Чамзинского муниципального района Республики Мордовия – 61,8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Heading1"/>
        <w:spacing w:before="0" w:after="0"/>
        <w:ind w:left="-284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3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Абзац 1 Раздела 4 муниципальной программы изложить в новой редакции:</w:t>
      </w:r>
    </w:p>
    <w:p>
      <w:pPr>
        <w:pStyle w:val="Normal"/>
        <w:ind w:left="-284" w:right="-2" w:firstLine="993"/>
        <w:jc w:val="both"/>
        <w:rPr/>
      </w:pPr>
      <w:bookmarkStart w:id="9" w:name="sub_3003"/>
      <w:bookmarkEnd w:id="9"/>
      <w:r>
        <w:rPr>
          <w:sz w:val="28"/>
          <w:szCs w:val="28"/>
        </w:rPr>
        <w:t xml:space="preserve">«Объем финансирования подпрограммы составит </w:t>
      </w:r>
      <w:r>
        <w:rPr/>
        <w:t xml:space="preserve">590,4 </w:t>
      </w:r>
      <w:r>
        <w:rPr>
          <w:sz w:val="28"/>
          <w:szCs w:val="28"/>
        </w:rPr>
        <w:t>тыс. руб., в том числе по годам: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0 год – 225,5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1 год – 0,0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2 год – 0,0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3 год – 55,9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4 год – 61,8 тыс. руб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09" w:right="-2" w:hanging="600"/>
        <w:jc w:val="both"/>
        <w:rPr/>
      </w:pPr>
      <w:r>
        <w:rPr>
          <w:sz w:val="28"/>
          <w:szCs w:val="28"/>
        </w:rPr>
        <w:t>год – 61,8 тыс. руб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09" w:right="-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61,8 тыс.руб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09" w:right="-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61,8 тыс.руб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309" w:right="-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61,8 тыс.руб. ».</w:t>
      </w:r>
    </w:p>
    <w:p>
      <w:pPr>
        <w:pStyle w:val="Style24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3 муниципальной программы изложить в новой редакции, согласно приложению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Отрадненского сельского поселения                                    С.А. Канунн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РАДНЕНС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МЗИН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1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5.09.2024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33.4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традненского сельского поселения от 30.12.2019. № 58 «Развитие автомобильных дорог в Отрадненском сельском поселении Чамзинского муниципального района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№ 131-ФЗ от 06.10.2003 года  «Об общих принципах организации местного самоуправления в Российской Федерации», Федеральным законом № 257-ФЗ от 08.11.2007 года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 администрация Отрадненского сельского поселения Чамзинского муниципального района Республики Мордовия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традненского сельского поселения № 58 от 30.12.2019 год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автомобильных дорог в Отрадненском сельском поселении Чамзинского муниципального района» следующие изменения: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Раздел «Источники финансирования программы» Паспорта изложить в новой редакции: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03"/>
      </w:tblGrid>
      <w:tr>
        <w:trPr/>
        <w:tc>
          <w:tcPr>
            <w:tcW w:w="37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«Источники финансирования программы</w:t>
            </w:r>
          </w:p>
        </w:tc>
        <w:tc>
          <w:tcPr>
            <w:tcW w:w="600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щий объем финансирования мероприятий программы в 2020 - 2028 годах составит 4248,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0 году – 480,7 тыс. 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1 году – 610,7 тыс. 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2 году – 606,8 тыс.  руб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3 году – 355,4 тыс.  руб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4 году – 463,2 тыс. 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5 году – 361,0 тыс.  рублей;</w:t>
            </w:r>
          </w:p>
          <w:p>
            <w:pPr>
              <w:pStyle w:val="Normal"/>
              <w:rPr/>
            </w:pPr>
            <w:r>
              <w:rPr/>
              <w:t>в 2026 году – 374,0 тыс.  рублей;                                       в 2027 году – 498,4 тыс.  рублей;                                       в 2028 году – 498,4 тыс. 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за счет средств дорожного фонда и средств бюджета Отрадненского сельского поселения Чамзинского муниципального район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V. РЕСУРСНОЕ ОБЕСПЕЧЕНИЕ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бюджетных сред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го на период 4248,6 т. руб.</w:t>
      </w:r>
    </w:p>
    <w:tbl>
      <w:tblPr>
        <w:tblW w:w="1077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760"/>
        <w:gridCol w:w="657"/>
        <w:gridCol w:w="709"/>
        <w:gridCol w:w="709"/>
        <w:gridCol w:w="850"/>
        <w:gridCol w:w="709"/>
        <w:gridCol w:w="850"/>
        <w:gridCol w:w="851"/>
        <w:gridCol w:w="851"/>
        <w:gridCol w:w="851"/>
        <w:gridCol w:w="851"/>
      </w:tblGrid>
      <w:tr>
        <w:trPr>
          <w:trHeight w:val="80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виды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VII. ВЫПОЛНЕНИЕ ПРОГРАММНЫХ МЕРОПРИЯТИЙ ПО МУНИЦИПАЛЬНОЙ ПРОГРАММ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его по Программе за 2020-2028 годы – 4248,6 тыс. руб.</w:t>
      </w:r>
    </w:p>
    <w:tbl>
      <w:tblPr>
        <w:tblW w:w="1105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2268"/>
        <w:gridCol w:w="709"/>
        <w:gridCol w:w="709"/>
        <w:gridCol w:w="850"/>
        <w:gridCol w:w="851"/>
        <w:gridCol w:w="850"/>
        <w:gridCol w:w="709"/>
        <w:gridCol w:w="851"/>
        <w:gridCol w:w="708"/>
        <w:gridCol w:w="708"/>
      </w:tblGrid>
      <w:tr>
        <w:trPr>
          <w:trHeight w:val="51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лавный распорядитель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ограммные мероприят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технический над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                                   С.А. Канунников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РАДНЕНС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МЗИН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9.2024г.</w:t>
        <w:tab/>
        <w:tab/>
        <w:tab/>
        <w:tab/>
        <w:tab/>
        <w:tab/>
        <w:tab/>
        <w:tab/>
        <w:tab/>
        <w:t xml:space="preserve">                     № 33.5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Отрадное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</w:rPr>
      </w:pPr>
      <w:r>
        <w:rPr>
          <w:b/>
          <w:bCs/>
          <w:sz w:val="28"/>
          <w:szCs w:val="26"/>
        </w:rPr>
        <w:t xml:space="preserve">О внесении изменений в постановление Администрации Отрадненского сельского поселения от 30.12.2019. № 56 </w:t>
      </w:r>
      <w:r>
        <w:rPr>
          <w:rStyle w:val="FontStyle55"/>
          <w:sz w:val="28"/>
        </w:rPr>
        <w:t>«Об утверждении муниципальной программы «Развитие муниципальной службы в Отраднен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rStyle w:val="FontStyle55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25-ФЗ от 02.03.2007 года "О муниципальной службе в Российской Федерации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N48-З от 08.06.2007 года "О регулировании отношений в сфере муниципальной службы", Указом Главы Республики Мордовия № 287-УГ от 04.09.2018года «О Программе Республики Мордовия «Развитие муниципальной службы в Республике Мордовия (2019-2021года)» и в целях развития муниципальной службы в Отрадненском сельском поселении Чамзинского муниципального района Республики Мордовия администрация Отрадненского сельского поселения  Чамзинского муниципального района Республики Мордовия постановляе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Отрадненского сельского поселения Чамзинского муниципального района Республики Мордовия № 56 от 30.12.2019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«Развитие муниципальной службы в Отрадненском сельском поселении Чамзинского муниципального района Республики Мордовия»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Источники финансирование программы» изложить в новой редакции:</w:t>
      </w:r>
    </w:p>
    <w:p>
      <w:pPr>
        <w:pStyle w:val="Style221"/>
        <w:autoSpaceDE w:val="true"/>
        <w:snapToGrid w:val="false"/>
        <w:spacing w:lineRule="exact" w:line="310"/>
        <w:ind w:left="7" w:hanging="7"/>
        <w:jc w:val="both"/>
        <w:rPr/>
      </w:pPr>
      <w:r>
        <w:rPr>
          <w:rStyle w:val="FontStyle56"/>
        </w:rPr>
        <w:t>Мероприятия Программы реализуются за счет средств республиканского бюджета Республики Мордовия и средств бюджета Отрад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финансирования Программы из бюджета Отрадненского сельского поселения Чамзинского муниципального района составит 13699,0 тыс. 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– 1659,4 тыс. руб.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1321,0 тыс. руб.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1124,4 тыс. руб.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1215,9 тыс. руб.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024 год – 1740,2 тыс. руб.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025 год – 2067,9 тыс. руб.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026 год – 1541,8 тыс. руб.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027 год – 1514,2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>2028 год – 1514,2 тыс. руб.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«5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граммные мероприятия финансируются за счет средств бюджета Отрадненского сельского поселения Чамзинского муниципального района. Общий объем финансирования Программы из бюджета Отрадненского сельского поселения Чамзинского муниципального района составит 13699,0 тыс. 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left="12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0 год – 1659,4 тыс. руб.;</w:t>
      </w:r>
    </w:p>
    <w:p>
      <w:pPr>
        <w:pStyle w:val="Normal"/>
        <w:ind w:left="12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1 год – 1321,0 тыс. руб.;</w:t>
      </w:r>
    </w:p>
    <w:p>
      <w:pPr>
        <w:pStyle w:val="Normal"/>
        <w:ind w:left="12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1124,4 тыс. руб.;</w:t>
      </w:r>
    </w:p>
    <w:p>
      <w:pPr>
        <w:pStyle w:val="Normal"/>
        <w:ind w:left="12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1215,9 тыс. руб.;</w:t>
      </w:r>
    </w:p>
    <w:p>
      <w:pPr>
        <w:pStyle w:val="Normal"/>
        <w:ind w:left="1265" w:hanging="0"/>
        <w:jc w:val="both"/>
        <w:rPr/>
      </w:pPr>
      <w:r>
        <w:rPr>
          <w:bCs/>
          <w:sz w:val="26"/>
          <w:szCs w:val="26"/>
        </w:rPr>
        <w:t>2024 год – 1740,2 тыс. руб.;</w:t>
      </w:r>
    </w:p>
    <w:p>
      <w:pPr>
        <w:pStyle w:val="Normal"/>
        <w:ind w:left="1265" w:hanging="0"/>
        <w:jc w:val="both"/>
        <w:rPr/>
      </w:pPr>
      <w:r>
        <w:rPr>
          <w:bCs/>
          <w:sz w:val="26"/>
          <w:szCs w:val="26"/>
        </w:rPr>
        <w:t>2025 год – 2067,9 тыс. руб.;</w:t>
      </w:r>
    </w:p>
    <w:p>
      <w:pPr>
        <w:pStyle w:val="Normal"/>
        <w:ind w:left="1265" w:hanging="0"/>
        <w:jc w:val="both"/>
        <w:rPr/>
      </w:pPr>
      <w:r>
        <w:rPr>
          <w:bCs/>
          <w:sz w:val="26"/>
          <w:szCs w:val="26"/>
        </w:rPr>
        <w:t>2026 год – 1541,8 тыс. руб.;</w:t>
      </w:r>
    </w:p>
    <w:p>
      <w:pPr>
        <w:pStyle w:val="Normal"/>
        <w:ind w:left="1265" w:hanging="0"/>
        <w:jc w:val="both"/>
        <w:rPr/>
      </w:pPr>
      <w:r>
        <w:rPr>
          <w:bCs/>
          <w:sz w:val="26"/>
          <w:szCs w:val="26"/>
        </w:rPr>
        <w:t>2027 год – 1514,2 тыс. руб.;</w:t>
      </w:r>
    </w:p>
    <w:p>
      <w:pPr>
        <w:pStyle w:val="Normal"/>
        <w:ind w:left="1265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>2028 год – 1514,2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1"/>
        <w:widowControl/>
        <w:numPr>
          <w:ilvl w:val="1"/>
          <w:numId w:val="8"/>
        </w:numPr>
        <w:spacing w:lineRule="exact" w:line="317"/>
        <w:ind w:left="1430" w:right="-2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муниципальной программе изложить в новой редакции.</w:t>
      </w:r>
    </w:p>
    <w:p>
      <w:pPr>
        <w:pStyle w:val="Style191"/>
        <w:widowControl/>
        <w:spacing w:lineRule="exact" w:line="317"/>
        <w:ind w:left="143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                                   С.А. Кану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exact" w:line="317"/>
        <w:ind w:left="143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50  от 04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025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hyperlink" Target="garantf1://8924153.0" TargetMode="External"/><Relationship Id="rId5" Type="http://schemas.openxmlformats.org/officeDocument/2006/relationships/hyperlink" Target="garantf1://892415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8819500.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4-11-14T07:45:00Z</dcterms:modified>
  <cp:revision>158</cp:revision>
  <dc:subject/>
  <dc:title>Наркобизнес стал одним из наиболее прибыльных видов преступной деятельности</dc:title>
</cp:coreProperties>
</file>