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исполнения бюджета Отрадненского сельского поселения</w:t>
      </w:r>
    </w:p>
    <w:p>
      <w:pPr>
        <w:pStyle w:val="Normal"/>
        <w:jc w:val="center"/>
        <w:rPr/>
      </w:pPr>
      <w:r>
        <w:rPr/>
        <w:t>Чамзинского муниципального района за 2023 год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ноз поступления доходов бюджета Отрданенского сельского поселения Чамзинского муниципального района за 2023 год выполнен на 102,1%, в том числе налоговых и неналоговых доходов на 109,5%. При плане налоговых и неналоговых доходов 1010,1 тыс. рублей поступило 1105,6тыс. рублей, что на 226,9 тыс.рублей выше уровня прошлого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Прогноз по налогу на доходы физических лиц</w:t>
      </w:r>
      <w:r>
        <w:rPr>
          <w:color w:val="000000"/>
        </w:rPr>
        <w:t xml:space="preserve"> выполнен на 96,8%, при плане 78,4 тыс.рублей поступило в бюджет 75,9 тыс.рублей, темп роста к уровню прошлого года составил 85,1%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u w:val="single"/>
        </w:rPr>
        <w:t>Налог на имущество</w:t>
      </w:r>
      <w:r>
        <w:rPr>
          <w:color w:val="000000"/>
        </w:rPr>
        <w:t xml:space="preserve"> выполнен на 110,7%, что на 12,7% выше уровня прошлого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Поступления земельного налога </w:t>
      </w:r>
      <w:r>
        <w:rPr>
          <w:color w:val="000000"/>
        </w:rPr>
        <w:t>за 2023 год составило 687,0 тыс.рублей, что составляет 114,4% от пла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Единый сельскохозяйственный налог</w:t>
      </w:r>
      <w:r>
        <w:rPr>
          <w:color w:val="000000"/>
        </w:rPr>
        <w:t xml:space="preserve"> за 2023 год поступил в сумме 13,7 тыс.рублей, что составляет 31,0 % от пла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Средства самообложения граждан </w:t>
      </w:r>
      <w:r>
        <w:rPr>
          <w:color w:val="000000"/>
        </w:rPr>
        <w:t>поступили в размере 153,0 тыс.рублей при плане 153,0 тыс. рублей, что составляет 100.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езвозмездные поступления</w:t>
      </w:r>
      <w:r>
        <w:rPr/>
        <w:t xml:space="preserve"> из республиканского и районного бюджетов поступили на 99,6% и составили в 2023 году 3018,1 тыс.рублей. Из них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-</w:t>
      </w:r>
      <w:r>
        <w:rPr>
          <w:rFonts w:eastAsia="Calibri"/>
          <w:lang w:eastAsia="en-US"/>
        </w:rPr>
        <w:t xml:space="preserve"> дотация бюджетам сельских поселений составила- 601.7 тыс.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убсидии бюджетам сельского поселения на обеспечение комплексного развития сельских территорий -628,2 тыс.рубле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чие субсидии бюджетам сельских поселений – 650.4 тыс.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 – 109.3 тыс.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убвенции бюджетам сельских поселений на выполнение передаваемых полномочий субъектов Российской Федерации – 0.6 тыс.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составили – 459.9 тыс.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чие безвозмездные поступления в бюджеты сельских поселений – 568.0 тыс.руб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асходы бюджета Отрадненского сельского поселения Чамзинского муниципального района в 2023 году составили 4022,3 тыс.рублей или 95,1% к утвержденным годовым бюджетным назначениям (план на 2023 год составил 4227,9 тыс.рублей)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 анализ исполнения бюджета по расходам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139"/>
        <w:gridCol w:w="1136"/>
        <w:gridCol w:w="1132"/>
        <w:gridCol w:w="711"/>
        <w:gridCol w:w="1000"/>
        <w:gridCol w:w="711"/>
        <w:gridCol w:w="968"/>
        <w:gridCol w:w="884"/>
      </w:tblGrid>
      <w:tr>
        <w:trPr>
          <w:trHeight w:val="41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2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 расходов (+/-)</w:t>
            </w:r>
          </w:p>
        </w:tc>
      </w:tr>
      <w:tr>
        <w:trPr>
          <w:trHeight w:val="50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77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22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5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2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i/>
                <w:iCs/>
                <w:sz w:val="22"/>
                <w:szCs w:val="22"/>
              </w:rPr>
              <w:t>95,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67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2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9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1</w:t>
            </w:r>
          </w:p>
        </w:tc>
      </w:tr>
      <w:tr>
        <w:trPr>
          <w:trHeight w:val="274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2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1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1,6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9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9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5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41,4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6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51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1,4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9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5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bookmarkStart w:id="0" w:name="_Hlk97026220"/>
      <w:r>
        <w:rPr/>
        <w:t xml:space="preserve">По разделу 0100 </w:t>
      </w:r>
      <w:r>
        <w:rPr>
          <w:b/>
          <w:bCs/>
        </w:rPr>
        <w:t>«Общегосударственные вопросы»</w:t>
      </w:r>
      <w:r>
        <w:rPr/>
        <w:t xml:space="preserve">, согласно отчету, расходы составили 1306,1 тыс. рублей (98,7% от утвержденного плана). Относительно 2022 года расходы </w:t>
      </w:r>
      <w:r>
        <w:rPr>
          <w:color w:val="000000"/>
        </w:rPr>
        <w:t>увеличились на 487,2 тыс. рублей или на 59,2%, в том числе: расходы по подразделу 0102 «</w:t>
      </w:r>
      <w:r>
        <w:rPr>
          <w:bCs/>
          <w:color w:val="000000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color w:val="000000"/>
        </w:rPr>
        <w:t>» увеличилось на 93,2 тыс. рублей или на 20,1%,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увеличились на 405,7 тыс. рублей или на 124,1%, по подразделу 0113 «Другие общегосударственные вопросы» расходы уменьшились на 11,7 тыс. рублей или на 41,6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носительно первоначально утвержденных плановых назначений на 2023 год расходы увеличились на 323,5 тыс. рублей или на 32,4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общем объеме расходов поселения за 2023 год, данные расходы составляют 32,5%.</w:t>
      </w:r>
    </w:p>
    <w:p>
      <w:pPr>
        <w:pStyle w:val="Normal"/>
        <w:ind w:firstLine="708"/>
        <w:jc w:val="both"/>
        <w:rPr>
          <w:bCs/>
        </w:rPr>
      </w:pPr>
      <w:bookmarkStart w:id="1" w:name="_Hlk97026220"/>
      <w:r>
        <w:rPr>
          <w:color w:val="000000"/>
        </w:rPr>
        <w:t xml:space="preserve">По разделу 0200 </w:t>
      </w:r>
      <w:bookmarkEnd w:id="1"/>
      <w:r>
        <w:rPr>
          <w:b/>
        </w:rPr>
        <w:t xml:space="preserve">«Национальная оборона», </w:t>
      </w:r>
      <w:r>
        <w:rPr>
          <w:bCs/>
        </w:rPr>
        <w:t>согласно данным отчета, произведены расходы в сумме 109,3 тыс. рублей или 100% от утвержденных плановых назначений. Относительно расходов 2022 года расходы увеличились на 14,1 тыс. рублей или на 14,8%.</w:t>
      </w:r>
    </w:p>
    <w:p>
      <w:pPr>
        <w:pStyle w:val="Normal"/>
        <w:ind w:firstLine="708"/>
        <w:jc w:val="both"/>
        <w:rPr/>
      </w:pPr>
      <w:r>
        <w:rPr/>
        <w:t>В общем объеме расходов сельского поселения за 2023 год, данные расходы составляют составила 2,7%.</w:t>
      </w:r>
    </w:p>
    <w:p>
      <w:pPr>
        <w:pStyle w:val="Normal"/>
        <w:ind w:firstLine="708"/>
        <w:jc w:val="both"/>
        <w:rPr/>
      </w:pPr>
      <w:r>
        <w:rPr/>
        <w:t xml:space="preserve">По подразделу 0300 </w:t>
      </w:r>
      <w:r>
        <w:rPr>
          <w:b/>
          <w:bCs/>
        </w:rPr>
        <w:t>«Национальна безопасность и правоохранительная деятельность»</w:t>
      </w:r>
      <w:r>
        <w:rPr/>
        <w:t xml:space="preserve"> расходы в 2023 году произведены в сумме 12,1 тыс.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носительно расходов 2022 года расходы увеличились на 12,1 тыс. рублей или на 100,0%.</w:t>
      </w:r>
    </w:p>
    <w:p>
      <w:pPr>
        <w:pStyle w:val="Normal"/>
        <w:ind w:firstLine="708"/>
        <w:jc w:val="both"/>
        <w:rPr/>
      </w:pPr>
      <w:r>
        <w:rPr/>
        <w:t>В общем объеме расходов сельского поселения за 2023 год, данные расходы составляют составила 0,3%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подразделу </w:t>
      </w:r>
      <w:r>
        <w:rPr>
          <w:bCs/>
        </w:rPr>
        <w:t>0400</w:t>
      </w:r>
      <w:r>
        <w:rPr>
          <w:b/>
        </w:rPr>
        <w:t xml:space="preserve"> «Национальная экономика», </w:t>
      </w:r>
      <w:r>
        <w:rPr>
          <w:bCs/>
        </w:rPr>
        <w:t>согласно данным отчета, расходы за 2023 год составили 355,4 тыс. рублей или 100,0% от плановых назначений.</w:t>
      </w:r>
    </w:p>
    <w:p>
      <w:pPr>
        <w:pStyle w:val="Normal"/>
        <w:ind w:firstLine="709"/>
        <w:jc w:val="both"/>
        <w:rPr/>
      </w:pPr>
      <w:r>
        <w:rPr>
          <w:bCs/>
        </w:rPr>
        <w:t>Относительно расходов 2022 года, расходы уменьшились на 251,4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носительно первоначально утвержденных плановых назначений на 2023 год расходы не увеличилис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общем объёме расходов 2023 года, расходы по </w:t>
      </w:r>
      <w:r>
        <w:rPr/>
        <w:t>данному разделу составили 8,8%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подразделу 0500 </w:t>
      </w:r>
      <w:r>
        <w:rPr>
          <w:b/>
        </w:rPr>
        <w:t xml:space="preserve">«Жилищно-коммунальное хозяйство», </w:t>
      </w:r>
      <w:r>
        <w:rPr>
          <w:bCs/>
        </w:rPr>
        <w:t>согласно данным отчета, в 2023 году прошли расходы в сумме 1896,5 тыс. рублей или 91,4% от утвержденных плановых назнач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носительно расходов 2022 года расходы увеличились на 1013,2 тыс. рублей или на 114,7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3 году не осуществлялись расходы на коммунальное хозяйств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носительно первоначально утвержденных плановых назначений на 2023 год расходы увеличены на 1674,0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щем объеме расходов 2023 года, расходы составили 47,1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подразделу 0600</w:t>
      </w:r>
      <w:r>
        <w:rPr>
          <w:b/>
        </w:rPr>
        <w:t xml:space="preserve"> «Охрана окружающей среды»</w:t>
      </w:r>
      <w:r>
        <w:rPr>
          <w:bCs/>
        </w:rPr>
        <w:t>, согласно данным отчета, расходы в 2023 году составили 44,5 тыс. рублей или 79,6% при плане 55,9 тыс. рубл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2 году расходы составляли 0,0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носительно первоначально утвержденных плановых назначений на 2023 год расходы не увеличе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щем объеме расходов 2023 года, расходы составили 1,1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подразделу 1000 </w:t>
      </w:r>
      <w:r>
        <w:rPr>
          <w:b/>
        </w:rPr>
        <w:t xml:space="preserve">«Социальная политика», </w:t>
      </w:r>
      <w:r>
        <w:rPr>
          <w:bCs/>
        </w:rPr>
        <w:t>согласно данным отчета, расходы в 2023 году составили 298,0 тыс. рублей или 100,0% от плановых назначений.</w:t>
      </w:r>
    </w:p>
    <w:p>
      <w:pPr>
        <w:pStyle w:val="Normal"/>
        <w:ind w:firstLine="709"/>
        <w:jc w:val="both"/>
        <w:rPr/>
      </w:pPr>
      <w:r>
        <w:rPr>
          <w:bCs/>
        </w:rPr>
        <w:t>Относительно расходов 2022 года расходы увеличились на 47,3 тыс. рублей или 18,9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носительно первоначально утвержденных плановых назначений на 2023 год расходы увеличены на 41,2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щем объеме расходов 2023 года, расходы на пенсионное обеспечение составили 7,4%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подразделу 1300 </w:t>
      </w:r>
      <w:r>
        <w:rPr>
          <w:b/>
        </w:rPr>
        <w:t xml:space="preserve">«Обслуживание государственного (муниципального) долга», </w:t>
      </w:r>
      <w:r>
        <w:rPr>
          <w:bCs/>
        </w:rPr>
        <w:t>согласно данным отчета, расходы 2023 года составили 0,4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носительно расходов 2022 года и первоначально утвержденных плановых назначений на 2023 год расходы остались на прежнем уровне.</w:t>
      </w:r>
    </w:p>
    <w:p>
      <w:pPr>
        <w:pStyle w:val="Normal"/>
        <w:ind w:firstLine="709"/>
        <w:jc w:val="both"/>
        <w:rPr/>
      </w:pPr>
      <w:r>
        <w:rPr>
          <w:bCs/>
        </w:rPr>
        <w:t>Расходы бюджета Отрадненского сельского поселения в 2023 году, осуществленные в рамках реализации муниципальных целевых программ, составили 96,6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сего в 2023 году в составе бюджета действовали 7 муниципальных программ, на реализацию которых в бюджете Отрадненского сельского поселения было запланировано 4090,2 тыс. рублей, исполнение составило 3884,6 тыс. рублей, что составляет 95,0% к уточненному плану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3:00Z</dcterms:created>
  <dc:creator>www</dc:creator>
  <dc:description/>
  <cp:keywords/>
  <dc:language>en-US</dc:language>
  <cp:lastModifiedBy>Rahmankullova</cp:lastModifiedBy>
  <cp:lastPrinted>2020-02-17T11:30:00Z</cp:lastPrinted>
  <dcterms:modified xsi:type="dcterms:W3CDTF">2024-02-07T06:10:00Z</dcterms:modified>
  <cp:revision>132</cp:revision>
  <dc:subject/>
  <dc:title>Пояснительная записка </dc:title>
</cp:coreProperties>
</file>