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СОСТОЯНИИ ВНУТРЕННЕГО ДОЛГА ОТРАДНЕНСКОГО СЕЛЬСКОГО ПОСЕЛЕНИЯ ЧАМЗИНСКОГО МУНИЦИПАЛЬНОГО РАЙОНА НА ПЕРВЫЙ И ПОСЛЕДНИЙ ДЕНЬ ОТЧЕТНОГО ФИНАНСОВ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 руб.ко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1.202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4г.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072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27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трад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А. Кануннико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3:00Z</dcterms:created>
  <dc:creator>Admin</dc:creator>
  <dc:description/>
  <cp:keywords/>
  <dc:language>en-US</dc:language>
  <cp:lastModifiedBy>Rahmankullova</cp:lastModifiedBy>
  <cp:lastPrinted>2014-03-03T10:51:00Z</cp:lastPrinted>
  <dcterms:modified xsi:type="dcterms:W3CDTF">2024-02-06T09:36:00Z</dcterms:modified>
  <cp:revision>13</cp:revision>
  <dc:subject/>
  <dc:title>СПРАВКА О СОСТОЯНИИ ВНУТРЕННЕГО ДОЛГА ЧАМЗИНСКОГО МУНИЦИПАЛЬНОГО  РАЙОНА НА ПЕРВЫЙ И ПОСЛЕДНИЙ ДЕНЬ ОТЧЕТНОГО ФИНАНСОВОГО ГОДА</dc:title>
</cp:coreProperties>
</file>