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ТРАДНЕ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4.2024                                                                                     № 7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традно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несении на публичные слушания проекта решения «Об утверждении отчета об исполнении бюджета Отрадненского сельского поселения Чамзинского муниципального района Республики Мордовия за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уясь ст. 28, 44 Федерального закона № 131-ФЗ от 06.10.2003 года «Об общих принципах организации местного самоуправления в Российской Федерации» администрация Отрадненского сельского поселения постановляе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проект решения «Об утверждении отчета об исполнении бюджета Отрадненского сельского поселения Чамзинского муниципального района Республики Мордовия за 2023 год»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место и время проведения публичных слушаний: </w:t>
      </w:r>
      <w:bookmarkStart w:id="0" w:name="_Hlk163460012"/>
      <w:r>
        <w:rPr>
          <w:sz w:val="28"/>
          <w:szCs w:val="28"/>
        </w:rPr>
        <w:t xml:space="preserve">РМ, Чамзинский район, с. Отрадное, ул. Ленина, д. 80 17.04.2024г. в 14.00 ч. </w:t>
      </w:r>
      <w:bookmarkEnd w:id="0"/>
      <w:r>
        <w:rPr>
          <w:sz w:val="28"/>
          <w:szCs w:val="28"/>
        </w:rPr>
        <w:t>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становить, что организация и проведение публичных слушаний  осуществляется рабочей группой 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едложения по вопросу, указанному в пункте 1 настоящего постановления  принимаются рабочей группой до 16.04.2024 года включительно в соответствии с прилагаемой формой  внесения предложений (приложение №4) по адресу: РМ, Чамзинский район, с. Отрадное, ул. Ленина дом № 80 тел.8 (83437)2-61-49 с 9 часов 00 минут до 17 часов 00 минут, кроме  субботы и воскресен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бсуждение  проекта решения «Об утверждении отчета об исполнении бюджета Отрадненского сельского поселения сельского поселения Чамзинского муниципального района Республики Мордовия за 2023 год» осуществляется в порядке, установленном Положением о порядке проведения публичных слушаний в Отрадненском сельском посе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Настоящее Постановление вступает в силу со дня его официального опубликования в Информационном бюллетене Отрадненского сельского поселения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ненского сельского поселения                                          С.А.Кану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Отрадненского сельского поселения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от 08.04.2024 № 7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  <w:t>ПРОЕКТ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lang w:eastAsia="ar-SA"/>
        </w:rPr>
      </w:pPr>
      <w:r>
        <w:rPr>
          <w:b/>
          <w:lang w:eastAsia="ar-SA"/>
        </w:rPr>
        <w:t>Республика Мордовия</w:t>
      </w:r>
    </w:p>
    <w:p>
      <w:pPr>
        <w:pStyle w:val="Normal"/>
        <w:shd w:fill="FFFFFF" w:val="clear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Чамзинский муниципальный район</w:t>
      </w:r>
    </w:p>
    <w:p>
      <w:pPr>
        <w:pStyle w:val="Normal"/>
        <w:shd w:fill="FFFFFF" w:val="clear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Совет депутатов Отрадненского сельского поселения</w:t>
      </w:r>
    </w:p>
    <w:p>
      <w:pPr>
        <w:pStyle w:val="Normal"/>
        <w:shd w:fill="FFFFFF" w:val="clear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Р Е Ш Е Н И Е</w:t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  <w:t>(  -ой внеочередной сессии)</w:t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b/>
          <w:lang w:eastAsia="ar-SA"/>
        </w:rPr>
        <w:t>________________2024 г.                                                                                                                 №____</w:t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lang w:eastAsia="ar-SA"/>
        </w:rPr>
      </w:pPr>
      <w:r>
        <w:rPr>
          <w:b/>
          <w:lang w:eastAsia="ar-SA"/>
        </w:rPr>
        <w:t>Об утверждении отчета об исполнении бюджета Отрадненского сельского поселения Чамзинского муниципального района Республики Мордовия за 2023 год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hd w:fill="FFFFFF" w:val="clear"/>
        <w:suppressAutoHyphens w:val="true"/>
        <w:ind w:firstLine="708"/>
        <w:jc w:val="center"/>
        <w:rPr>
          <w:lang w:eastAsia="ar-SA"/>
        </w:rPr>
      </w:pPr>
      <w:r>
        <w:rPr>
          <w:lang w:eastAsia="ar-SA"/>
        </w:rPr>
        <w:t>Руководствуясь с Уставом и Положением о бюджетном процессе в Отрадненском сельском поселении Чамзинского муниципального района Республики Мордовия,</w:t>
      </w:r>
    </w:p>
    <w:p>
      <w:pPr>
        <w:pStyle w:val="Normal"/>
        <w:shd w:fill="FFFFFF" w:val="clear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Совет депутатов Отрадненского сельского поселения 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Чамзинского муниципального района Республики Мордовия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РЕШИЛ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4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4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Статья 1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4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Утвердить отчет об исполнении бюджета Отрадненского сельского поселения Чамзинского муниципального района Республики Мордовия за 2023 год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по доходам в сумме 4123,7 тыс.рублей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по расходам в сумме 4022,3 тыс.рублей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превышение доходов над расходами в сумме 101,4 тыс.рублей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4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Статья 2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4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Утвердить показатели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40"/>
        <w:rPr>
          <w:lang w:eastAsia="ar-SA"/>
        </w:rPr>
      </w:pPr>
      <w:r>
        <w:rPr>
          <w:lang w:eastAsia="ar-SA"/>
        </w:rPr>
        <w:t>доходов бюджета Отрадненского сельского поселения Чамзинского муниципального района Республики Мордовия за 2023 год согласно приложению №1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расходов бюджета Отрадненского сельского поселения Чамзинского муниципального района Республики Мордовия по разделам и подразделам классификации расходов бюджетов за 2023 год согласно приложению 2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расходов бюджета Отрадненского сельского поселения Чамзинского муниципального района Республики Мордовия по ведомственной структуре расходов за 2023 год согласно приложению 3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источников внутреннего финансирования дефицита бюджета Отрадненского сельского поселения Чамзинского муниципального района Республики Мордовия по кодам классификации источников финансирования дефицитов бюджетов за 2023 год согласно приложению 4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Статья 3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4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Настоящее Решение вступает в силу со дня его официального в Информационном бюллетене Отрадненского сельского поселения Чамзинского муниципального района Республики Мордовия.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Заместитель главы по работе в Совете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депутатов в Отрадненском сельском поселении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Чамзинского муниципального района                                                                            Е.Н. Куликова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4949"/>
        <w:gridCol w:w="1040"/>
        <w:gridCol w:w="957"/>
        <w:gridCol w:w="1330"/>
      </w:tblGrid>
      <w:tr>
        <w:trPr>
          <w:trHeight w:val="300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3AE46"/>
            <w:bookmarkStart w:id="2" w:name="RANGE!A1%3AE46"/>
            <w:bookmarkEnd w:id="2"/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gridSpan w:val="3"/>
            <w:vMerge w:val="restart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  <w:br/>
              <w:t>к решению  Совета депутатов Отрадненского сельского поселения Чамзинского муниципального района Республики Мордовия «Об утверждении отчета об исполнении бюджета Отрадненского сельского поселения Чамзинского муниципального района Республики Мордовия за  2023 год»</w:t>
            </w:r>
          </w:p>
        </w:tc>
      </w:tr>
      <w:tr>
        <w:trPr>
          <w:trHeight w:val="300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gridSpan w:val="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gridSpan w:val="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gridSpan w:val="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gridSpan w:val="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БЪЕМ </w:t>
              <w:br/>
              <w:t>БЕЗВОЗМЕЗДНЫХ ПОСТУПЛЕНИЙ В БЮДЖЕТ ОТРАДНЕНСКОГО СЕЛЬСКОГО ПОСЕЛЕНИЯ ЧАМЗИНСКОГО МУНИЦИПАЛЬНОГО РАЙОНА РЕСПУБЛИКИ МОРДОВИЯ ЗА  2023 ГОД</w:t>
              <w:br/>
              <w:t xml:space="preserve"> </w:t>
            </w:r>
          </w:p>
        </w:tc>
      </w:tr>
      <w:tr>
        <w:trPr>
          <w:trHeight w:val="225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на 2023 г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за  2023 го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 00 00000 00 0000 000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9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3,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1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,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5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и на прибыль, доходы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8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00 00 0000 110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8</w:t>
            </w:r>
          </w:p>
        </w:tc>
      </w:tr>
      <w:tr>
        <w:trPr>
          <w:trHeight w:val="144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 1000 110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8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10 01 0000 110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6 00000 00 0000 000 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,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1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1000 00 0000 000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7</w:t>
            </w:r>
          </w:p>
        </w:tc>
      </w:tr>
      <w:tr>
        <w:trPr>
          <w:trHeight w:val="96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30 10 1000 110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7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,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4</w:t>
            </w:r>
          </w:p>
        </w:tc>
      </w:tr>
      <w:tr>
        <w:trPr>
          <w:trHeight w:val="96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33 10 1000 110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5</w:t>
            </w:r>
          </w:p>
        </w:tc>
      </w:tr>
      <w:tr>
        <w:trPr>
          <w:trHeight w:val="96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43 10 1000 110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3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 14000 00 0000 000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налог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14301 00 0000 000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самооблажения гражда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14301 00 0000 150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самооблажения граждан, зачисляемые в бюджеты сельских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9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8,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9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8,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 бюджетам бюджетной системы Российской Федер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,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5001 00 0000 150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10 0000 150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5002 00 0000 150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,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2 10 0000 150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8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8,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576 10 0000 150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ого поселения на обеспечение комплексного развития сельских территор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0000 150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00 0000 150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0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00 0000 150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0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9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7,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</w:t>
            </w:r>
          </w:p>
        </w:tc>
      </w:tr>
      <w:tr>
        <w:trPr>
          <w:trHeight w:val="72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00 0000 150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6</w:t>
            </w:r>
          </w:p>
        </w:tc>
      </w:tr>
      <w:tr>
        <w:trPr>
          <w:trHeight w:val="96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10 0000 150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00 0000 150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10 0000 150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598"/>
        <w:gridCol w:w="419"/>
        <w:gridCol w:w="564"/>
        <w:gridCol w:w="379"/>
        <w:gridCol w:w="361"/>
        <w:gridCol w:w="379"/>
        <w:gridCol w:w="722"/>
        <w:gridCol w:w="461"/>
        <w:gridCol w:w="1062"/>
        <w:gridCol w:w="977"/>
        <w:gridCol w:w="1076"/>
      </w:tblGrid>
      <w:tr>
        <w:trPr>
          <w:trHeight w:val="2520" w:hRule="atLeast"/>
        </w:trPr>
        <w:tc>
          <w:tcPr>
            <w:tcW w:w="292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4"/>
            <w:tcBorders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2 </w:t>
              <w:br/>
              <w:t>к решению  Совета депутатов Отрадненского сельского поселения Чамзинского муниципального района Республики Мордовия «Об утверждении отчета об исполнении бюджета Отрадненского сельского поселения Чамзинского муниципального района Республики Мордовия за  2023 год»</w:t>
            </w:r>
          </w:p>
        </w:tc>
      </w:tr>
      <w:tr>
        <w:trPr>
          <w:trHeight w:val="1305" w:hRule="atLeast"/>
        </w:trPr>
        <w:tc>
          <w:tcPr>
            <w:tcW w:w="9920" w:type="dxa"/>
            <w:gridSpan w:val="12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</w:t>
              <w:br/>
              <w:t>РАСХОДОВ БЮДЖЕТА ОТРАДНЕНСКОГО СЕЛЬСКОГО ПОСЕЛЕНИЯ ЧАМЗИНСКОГО МУНИЦИПАЛЬНОГО РАЙОНА РЕСПУБЛИКИ МОРДОВИЯ ЗА  2023 ГОД</w:t>
            </w:r>
          </w:p>
        </w:tc>
      </w:tr>
      <w:tr>
        <w:trPr>
          <w:trHeight w:val="300" w:hRule="atLeast"/>
        </w:trPr>
        <w:tc>
          <w:tcPr>
            <w:tcW w:w="292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4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795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на 2023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за  2023 го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89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27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22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1</w:t>
            </w:r>
          </w:p>
        </w:tc>
      </w:tr>
      <w:tr>
        <w:trPr>
          <w:trHeight w:val="69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27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22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1</w:t>
            </w:r>
          </w:p>
        </w:tc>
      </w:tr>
      <w:tr>
        <w:trPr>
          <w:trHeight w:val="25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2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6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7</w:t>
            </w:r>
          </w:p>
        </w:tc>
      </w:tr>
      <w:tr>
        <w:trPr>
          <w:trHeight w:val="67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6</w:t>
            </w:r>
          </w:p>
        </w:tc>
      </w:tr>
      <w:tr>
        <w:trPr>
          <w:trHeight w:val="12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Отрадненском сельском поселении Чамзинского муниципального района Республики Мордовия 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6</w:t>
            </w:r>
          </w:p>
        </w:tc>
      </w:tr>
      <w:tr>
        <w:trPr>
          <w:trHeight w:val="112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функций высшего должностного лица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6</w:t>
            </w:r>
          </w:p>
        </w:tc>
      </w:tr>
      <w:tr>
        <w:trPr>
          <w:trHeight w:val="45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высшего должностного лиц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9</w:t>
            </w:r>
          </w:p>
        </w:tc>
      </w:tr>
      <w:tr>
        <w:trPr>
          <w:trHeight w:val="135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9</w:t>
            </w:r>
          </w:p>
        </w:tc>
      </w:tr>
      <w:tr>
        <w:trPr>
          <w:trHeight w:val="48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9</w:t>
            </w:r>
          </w:p>
        </w:tc>
      </w:tr>
      <w:tr>
        <w:trPr>
          <w:trHeight w:val="45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6</w:t>
            </w:r>
          </w:p>
        </w:tc>
      </w:tr>
      <w:tr>
        <w:trPr>
          <w:trHeight w:val="93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8</w:t>
            </w:r>
          </w:p>
        </w:tc>
      </w:tr>
      <w:tr>
        <w:trPr>
          <w:trHeight w:val="45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0</w:t>
            </w:r>
          </w:p>
        </w:tc>
      </w:tr>
      <w:tr>
        <w:trPr>
          <w:trHeight w:val="115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Отрадненском сельском поселении Чамзинского муниципального района Республики Мордовия 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0</w:t>
            </w:r>
          </w:p>
        </w:tc>
      </w:tr>
      <w:tr>
        <w:trPr>
          <w:trHeight w:val="112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функций Администрации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0</w:t>
            </w:r>
          </w:p>
        </w:tc>
      </w:tr>
      <w:tr>
        <w:trPr>
          <w:trHeight w:val="67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2</w:t>
            </w:r>
          </w:p>
        </w:tc>
      </w:tr>
      <w:tr>
        <w:trPr>
          <w:trHeight w:val="67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67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67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67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,3</w:t>
            </w:r>
          </w:p>
        </w:tc>
      </w:tr>
      <w:tr>
        <w:trPr>
          <w:trHeight w:val="67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,3</w:t>
            </w:r>
          </w:p>
        </w:tc>
      </w:tr>
      <w:tr>
        <w:trPr>
          <w:trHeight w:val="25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4</w:t>
            </w:r>
          </w:p>
        </w:tc>
      </w:tr>
      <w:tr>
        <w:trPr>
          <w:trHeight w:val="25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,3</w:t>
            </w:r>
          </w:p>
        </w:tc>
      </w:tr>
      <w:tr>
        <w:trPr>
          <w:trHeight w:val="25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5</w:t>
            </w:r>
          </w:p>
        </w:tc>
      </w:tr>
      <w:tr>
        <w:trPr>
          <w:trHeight w:val="25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5</w:t>
            </w:r>
          </w:p>
        </w:tc>
      </w:tr>
      <w:tr>
        <w:trPr>
          <w:trHeight w:val="45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эффективности управления муниципальными финансами в Отрадненском сельском поселении Чамзинского муниципального района Республики Мордовия 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бюджетного процесса, формирование бюджета Отрадненского сельского поселения на очередной финансовый год и на плановый период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авонарушений на территории Отрадненского сельского поселения 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02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средств бюджета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связанные с муниципальным управление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средств бюджета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автомобильных дорог в Отрадненском сельском поселении Чамзинского муниципального района 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82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4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6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,4</w:t>
            </w:r>
          </w:p>
        </w:tc>
      </w:tr>
      <w:tr>
        <w:trPr>
          <w:trHeight w:val="25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4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6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,4</w:t>
            </w:r>
          </w:p>
        </w:tc>
      </w:tr>
      <w:tr>
        <w:trPr>
          <w:trHeight w:val="67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сельских территорий Отрадненского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сельских территорий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сельских территор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76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76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76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Благоустройство территории Отрадненского сельского поселения Чамзинского муниципального района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6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,6</w:t>
            </w:r>
          </w:p>
        </w:tc>
      </w:tr>
      <w:tr>
        <w:trPr>
          <w:trHeight w:val="9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9</w:t>
            </w:r>
          </w:p>
        </w:tc>
      </w:tr>
      <w:tr>
        <w:trPr>
          <w:trHeight w:val="55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9</w:t>
            </w:r>
          </w:p>
        </w:tc>
      </w:tr>
      <w:tr>
        <w:trPr>
          <w:trHeight w:val="25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9</w:t>
            </w:r>
          </w:p>
        </w:tc>
      </w:tr>
      <w:tr>
        <w:trPr>
          <w:trHeight w:val="67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9</w:t>
            </w:r>
          </w:p>
        </w:tc>
      </w:tr>
      <w:tr>
        <w:trPr>
          <w:trHeight w:val="67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9</w:t>
            </w:r>
          </w:p>
        </w:tc>
      </w:tr>
      <w:tr>
        <w:trPr>
          <w:trHeight w:val="25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2</w:t>
            </w:r>
          </w:p>
        </w:tc>
      </w:tr>
      <w:tr>
        <w:trPr>
          <w:trHeight w:val="45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,3</w:t>
            </w:r>
          </w:p>
        </w:tc>
      </w:tr>
      <w:tr>
        <w:trPr>
          <w:trHeight w:val="43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,1</w:t>
            </w:r>
          </w:p>
        </w:tc>
      </w:tr>
      <w:tr>
        <w:trPr>
          <w:trHeight w:val="27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,1</w:t>
            </w:r>
          </w:p>
        </w:tc>
      </w:tr>
      <w:tr>
        <w:trPr>
          <w:trHeight w:val="67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,1</w:t>
            </w:r>
          </w:p>
        </w:tc>
      </w:tr>
      <w:tr>
        <w:trPr>
          <w:trHeight w:val="67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,1</w:t>
            </w:r>
          </w:p>
        </w:tc>
      </w:tr>
      <w:tr>
        <w:trPr>
          <w:trHeight w:val="25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,1</w:t>
            </w:r>
          </w:p>
        </w:tc>
      </w:tr>
      <w:tr>
        <w:trPr>
          <w:trHeight w:val="48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памятников воинам ВОВ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6</w:t>
            </w:r>
          </w:p>
        </w:tc>
      </w:tr>
      <w:tr>
        <w:trPr>
          <w:trHeight w:val="45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6</w:t>
            </w:r>
          </w:p>
        </w:tc>
      </w:tr>
      <w:tr>
        <w:trPr>
          <w:trHeight w:val="1410" w:hRule="atLeast"/>
        </w:trPr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ая программа "Охрана окружающей среды и повышение экологической безопасности Отрадненского сельского поселения Чамзинского муниципального района Республики Мордовия на 2020 - 2025 годы"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6</w:t>
            </w:r>
          </w:p>
        </w:tc>
      </w:tr>
      <w:tr>
        <w:trPr>
          <w:trHeight w:val="1125" w:hRule="atLeast"/>
        </w:trPr>
        <w:tc>
          <w:tcPr>
            <w:tcW w:w="2922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дпрограмма "Обращение с твердыми бытовыми отходами в Отрадненском сельском поселении Чамзинского муниципального района Республики Мордовия на 2020 - 2025 годы"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6</w:t>
            </w:r>
          </w:p>
        </w:tc>
      </w:tr>
      <w:tr>
        <w:trPr>
          <w:trHeight w:val="6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6</w:t>
            </w:r>
          </w:p>
        </w:tc>
      </w:tr>
      <w:tr>
        <w:trPr>
          <w:trHeight w:val="90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6</w:t>
            </w:r>
          </w:p>
        </w:tc>
      </w:tr>
      <w:tr>
        <w:trPr>
          <w:trHeight w:val="112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6</w:t>
            </w:r>
          </w:p>
        </w:tc>
      </w:tr>
      <w:tr>
        <w:trPr>
          <w:trHeight w:val="67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6</w:t>
            </w:r>
          </w:p>
        </w:tc>
      </w:tr>
      <w:tr>
        <w:trPr>
          <w:trHeight w:val="67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6</w:t>
            </w:r>
          </w:p>
        </w:tc>
      </w:tr>
      <w:tr>
        <w:trPr>
          <w:trHeight w:val="25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6</w:t>
            </w:r>
          </w:p>
        </w:tc>
      </w:tr>
      <w:tr>
        <w:trPr>
          <w:trHeight w:val="25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Отрадненском сельском поселении Чамзинского муниципального района Республики Мордовия 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муниципальных служащих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Отрадненском сельском поселении Чамзинского муниципального района Республики Мордовия 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муниципальных служащих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эффективности управления муниципальными финансами в Отрадненском сельском поселении Чамзинского муниципального района Республики Мордовия 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правление муниципальным долгом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воевременное обслуживание долговых обязательств Отрадне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ные платежи по муниципальному долгу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муниципального долга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863"/>
        <w:gridCol w:w="818"/>
        <w:gridCol w:w="375"/>
        <w:gridCol w:w="375"/>
        <w:gridCol w:w="375"/>
        <w:gridCol w:w="615"/>
        <w:gridCol w:w="461"/>
        <w:gridCol w:w="1062"/>
        <w:gridCol w:w="977"/>
        <w:gridCol w:w="1076"/>
      </w:tblGrid>
      <w:tr>
        <w:trPr>
          <w:trHeight w:val="2280" w:hRule="atLeast"/>
        </w:trPr>
        <w:tc>
          <w:tcPr>
            <w:tcW w:w="372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4"/>
            <w:tcBorders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3 </w:t>
              <w:br/>
              <w:t>к решению  Совета депутатов Отрадненского сельского поселения Чамзинского муниципального района Республики Мордовия «Об утверждении отчета об исполнении бюджета Отрадненского сельского поселения Чамзинского муниципального района Республики Мордовия за  2023 год»</w:t>
            </w:r>
          </w:p>
        </w:tc>
      </w:tr>
      <w:tr>
        <w:trPr>
          <w:trHeight w:val="2550" w:hRule="atLeast"/>
        </w:trPr>
        <w:tc>
          <w:tcPr>
            <w:tcW w:w="10720" w:type="dxa"/>
            <w:gridSpan w:val="11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  <w:br/>
              <w:t>БЮДЖЕТНЫХ АССИГНОВАНИЙ БЮДЖЕТА ОТРАДНЕН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3 ГОД</w:t>
            </w:r>
          </w:p>
        </w:tc>
      </w:tr>
      <w:tr>
        <w:trPr>
          <w:trHeight w:val="300" w:hRule="atLeast"/>
        </w:trPr>
        <w:tc>
          <w:tcPr>
            <w:tcW w:w="372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4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409" w:hRule="atLeast"/>
        </w:trPr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840" w:hRule="atLeast"/>
        </w:trPr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на 2023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за  2023 го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7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27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22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1</w:t>
            </w:r>
          </w:p>
        </w:tc>
      </w:tr>
      <w:tr>
        <w:trPr>
          <w:trHeight w:val="25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22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06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7</w:t>
            </w:r>
          </w:p>
        </w:tc>
      </w:tr>
      <w:tr>
        <w:trPr>
          <w:trHeight w:val="67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6</w:t>
            </w:r>
          </w:p>
        </w:tc>
      </w:tr>
      <w:tr>
        <w:trPr>
          <w:trHeight w:val="90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5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5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74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96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,4</w:t>
            </w:r>
          </w:p>
        </w:tc>
      </w:tr>
      <w:tr>
        <w:trPr>
          <w:trHeight w:val="25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6</w:t>
            </w:r>
          </w:p>
        </w:tc>
      </w:tr>
      <w:tr>
        <w:trPr>
          <w:trHeight w:val="25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8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0"/>
        <w:gridCol w:w="1166"/>
        <w:gridCol w:w="1029"/>
        <w:gridCol w:w="1129"/>
        <w:gridCol w:w="239"/>
      </w:tblGrid>
      <w:tr>
        <w:trPr>
          <w:trHeight w:val="31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gridSpan w:val="3"/>
            <w:vMerge w:val="restart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Приложение 4</w:t>
              <w:br/>
              <w:t>к решению  Совета депутатов Отрадненского сельского поселения Чамзинского муниципального района Республики Мордовия «Об утверждении отчета об исполнении бюджета Отрадненского сельского поселения Чамзинского 2023 год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gridSpan w:val="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gridSpan w:val="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gridSpan w:val="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gridSpan w:val="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324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</w:t>
              <w:br/>
              <w:t>ВНУТРЕННЕГО ФИНАНСИРОВАНИЯ ДЕФИЦИТА БЮДЖЕТА ОТРАДНЕНСКОГО СЕЛЬСКОГО ПОСЕЛЕНИЯ ЧАМЗИНСКОГО МУНИЦИПАЛЬНОГО РАЙОНА РЕСПУБЛИКИ МОРДОВИЯ ЗА 2023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на 2023 го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за  2023 го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01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3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01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3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5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 039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 123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039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123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039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123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039,6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123,7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6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27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22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0 01 05 02 00 00 0000 6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4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7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2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61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7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2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rPr>
          <w:lang w:eastAsia="ar-SA"/>
        </w:rPr>
      </w:pPr>
      <w:r>
        <w:rPr>
          <w:lang w:eastAsia="ar-SA"/>
        </w:rPr>
      </w:r>
      <w:bookmarkStart w:id="3" w:name="RANGE!A1%3AE47"/>
      <w:bookmarkStart w:id="4" w:name="RANGE!A1%3AE42"/>
      <w:bookmarkStart w:id="5" w:name="RANGE!A1%3AE47"/>
      <w:bookmarkStart w:id="6" w:name="RANGE!A1%3AE42"/>
      <w:bookmarkEnd w:id="5"/>
      <w:bookmarkEnd w:id="6"/>
    </w:p>
    <w:p>
      <w:pPr>
        <w:pStyle w:val="Normal"/>
        <w:shd w:fill="FFFFFF" w:val="clear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Отраднен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от 08.04.2024 №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sz w:val="28"/>
          <w:szCs w:val="28"/>
        </w:rPr>
        <w:t>проведения публичных слушаний по проекту решения «Об утверждении отчета об исполнении бюджета Отрадненского сельского поселения Чамзинского муниципального района Республики Мордовия за 2023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000"/>
        <w:gridCol w:w="2940"/>
        <w:gridCol w:w="280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 проведения публичных слуша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Время проведения публичных слушан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сто проведения публичных слушан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апреля 2024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с. Отрадное, ул. Ленина, дом 80, здание Отрадненского ДК</w:t>
            </w:r>
          </w:p>
        </w:tc>
      </w:tr>
    </w:tbl>
    <w:p>
      <w:pPr>
        <w:pStyle w:val="Normal"/>
        <w:rPr>
          <w:rStyle w:val="Style1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Отрадненского сельского поселения </w:t>
      </w:r>
    </w:p>
    <w:p>
      <w:pPr>
        <w:pStyle w:val="Normal"/>
        <w:jc w:val="right"/>
        <w:rPr/>
      </w:pPr>
      <w:r>
        <w:rPr/>
        <w:t>от 08.04.2024 №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sz w:val="28"/>
          <w:szCs w:val="28"/>
        </w:rPr>
        <w:t>Список рабочей группы</w:t>
        <w:br/>
        <w:t>по организации и проведению публичных слушаний</w:t>
        <w:br/>
        <w:t>по проекту решения «Об утверждении отчета об исполнении бюджета Отрадненского сельского поселения Чамзинского муниципального района Республики Мордовия за 2023 год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3740"/>
        <w:gridCol w:w="22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Фамилия, имя, отчество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сто работы, занимаемая должнос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сто жи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унников Сергей Александрович                 (председатель рабочей группы)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традненского сельского поселения – И.о. главы Отрадненского сельского посе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трад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гина Наталья Васильевна (секретарь рабочей группы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Отрадненского сельского поселения – делопроизводитель ВУС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трад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на Елена Николаевна (член рабочей группы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ООО «Колос» - депутат Совета депутатов Отрадненского сельского посе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трад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эргина  Надежда Николаевна (член рабочей группы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ООО «Колос» - депутат Совета депутатов Отрадненского сельского посе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традное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радненского сельского  поселения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от 08.04.2024 №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внесения предложений</w:t>
        <w:br/>
        <w:t>по проекту решения «Об утверждении отчета об исполнении бюджета Отрадненского сельского поселения Чамзинского муниципального района Республики Мордовия за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9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7"/>
        <w:gridCol w:w="1019"/>
        <w:gridCol w:w="1178"/>
        <w:gridCol w:w="1178"/>
        <w:gridCol w:w="1573"/>
        <w:gridCol w:w="1433"/>
        <w:gridCol w:w="1973"/>
        <w:gridCol w:w="10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</w:rPr>
            </w:pPr>
            <w:r>
              <w:rPr/>
              <w:t>Глава, статья, часть статьи, пунк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</w:rPr>
            </w:pPr>
            <w:r>
              <w:rPr/>
              <w:t>Текст проек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</w:rPr>
            </w:pPr>
            <w:r>
              <w:rPr/>
              <w:t>Текст поправ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</w:rPr>
            </w:pPr>
            <w:r>
              <w:rPr/>
              <w:t>Текст проекта с учетом поправ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</w:rPr>
            </w:pPr>
            <w:r>
              <w:rPr/>
              <w:t>Фамилия, имя, отчество гражданина (граждан), внесшего предлож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</w:rPr>
            </w:pPr>
            <w:r>
              <w:rPr/>
              <w:t>Место жительства гражданина (граждан), контактный телефо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</w:rPr>
            </w:pPr>
            <w:r>
              <w:rPr/>
              <w:t>Сведения о документе (документах, удостоверяющих личность гражданина (граждан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</w:rPr>
            </w:pPr>
            <w:r>
              <w:rPr/>
              <w:t>Род зан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/>
      </w:pPr>
      <w:r>
        <w:rPr/>
        <w:t>Подпись гражданина (гражда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tabs>
          <w:tab w:val="clear" w:pos="708"/>
          <w:tab w:val="center" w:pos="4622" w:leader="none"/>
          <w:tab w:val="right" w:pos="9245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ind w:left="540" w:hanging="0"/>
      <w:jc w:val="both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hd w:fill="FFFFFF" w:val="clear"/>
      <w:spacing w:before="280" w:after="280"/>
      <w:jc w:val="right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spacing w:before="280" w:after="280"/>
      <w:textAlignment w:val="bottom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spacing w:before="280" w:after="280"/>
      <w:textAlignment w:val="bottom"/>
    </w:pPr>
    <w:rPr>
      <w:color w:val="000000"/>
      <w:sz w:val="18"/>
      <w:szCs w:val="18"/>
    </w:rPr>
  </w:style>
  <w:style w:type="paragraph" w:styleId="Xl138">
    <w:name w:val="xl138"/>
    <w:basedOn w:val="Normal"/>
    <w:qFormat/>
    <w:pP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8"/>
      <w:szCs w:val="18"/>
    </w:rPr>
  </w:style>
  <w:style w:type="paragraph" w:styleId="Xl147">
    <w:name w:val="xl14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148">
    <w:name w:val="xl148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12:00Z</dcterms:created>
  <dc:creator>Валентина</dc:creator>
  <dc:description/>
  <cp:keywords/>
  <dc:language>en-US</dc:language>
  <cp:lastModifiedBy>Bud</cp:lastModifiedBy>
  <cp:lastPrinted>2019-12-20T09:42:00Z</cp:lastPrinted>
  <dcterms:modified xsi:type="dcterms:W3CDTF">2024-04-08T09:29:00Z</dcterms:modified>
  <cp:revision>111</cp:revision>
  <dc:subject/>
  <dc:title>ХАРАКТЕРИСТИКА</dc:title>
</cp:coreProperties>
</file>