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>Администрация ОТРАДНЕНСКОГО сельского поселен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Чамзинского муниципального района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3.03.2025г.                                                                                                               №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Отрад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несении на публичные слушания проекта ре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а депутатов Отрадне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тверждении отчета об исполнении бюджета Отрадненского сельского поселения Чамзи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2024 год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_____________    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статьи 28 Федерального закона от 06 октября 2003г. № 131-Фз "Об общих принципах организации местного самоуправления в Российской Федерации", Устава Отрадненского сельского поселения и Положения о публичных слушаниях в Отрадненском сельском поселении Чамзинского муниципального района Республики Мордовия, администрация Отраднен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Опубликовать и вынести на публичные слушания проект решения Совета депутатов Отрадненского сельского поселения «Об утверждении отчета об исполнении бюджета Отрадненского сельского поселения Чамзинского муниципального района Республики Мордовия за 2024 год»  согласно  приложению  №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ределить место и врем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дание администрации Отрадненского сельского поселения, адрес: 431708, Республика Мордовия, Чамзинский район, с. Отрадное, ул.Ленина, д. 80 </w:t>
      </w:r>
      <w:r>
        <w:rPr>
          <w:b/>
          <w:i/>
          <w:sz w:val="28"/>
          <w:szCs w:val="28"/>
        </w:rPr>
        <w:t>24.03.2025г. в 14.00 часов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Установить, что организация и проведение публичных слушаний осуществляется рабочей группой (Приложение № 2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редложения по проекту решения Совета депутатов Отрадненского сельского поселения «Об утверждении отчета об исполнении бюджета Отрадненского сельского поселения Чамзинского муниципального района Республики Мордовия за 2024 год»  принимаются рабочей группой с 15.03.2025 по 23.03.2025 года, в соответствии с прилагаемой формой внесения предложений по проекту решения Совета депутатов Отрадненского сельского поселения «Об утверждении отчета об исполнении бюджета Отрадненского сельского поселения Чамзинского муниципального района Республики Мордовия за 2024 год»   (Приложение  № 3) по адресу: 431725, Республика Мордовия, Чамзинский район, с. Отрадное, ул. Ленина, д. 80 (тел. 2-61-49) ежедневно с 8.30 до 16.30, обеденный перерыв с 13-00 до 14-00, кроме субботы и воскресень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Обсуждение проекта решения Совета депутатов Отрадненского сельского поселения «Об утверждении отчета об исполнении бюджета Отрадненского сельского поселения Чамзинского муниципального района Республики Мордовия за 2024 год»  осуществляется в порядке, установленном Положением о порядке проведения публичных слушаний в Отрадненском сельском посел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Настоящее Постановление вступает в силу со дня его официального опубликования в Информационном бюллетене Отрадне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радненского сельского поселения                                     С.А. Канун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Чамзинский муниципальны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трад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hd w:fill="FFFFFF" w:val="clear"/>
        <w:jc w:val="center"/>
        <w:rPr/>
      </w:pPr>
      <w:r>
        <w:rPr/>
        <w:t>(</w:t>
      </w:r>
      <w:r>
        <w:rPr>
          <w:lang w:val="en-US"/>
        </w:rPr>
        <w:t>XLVII</w:t>
      </w:r>
      <w:r>
        <w:rPr/>
        <w:t xml:space="preserve"> -ая очередная сессия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__.___.2025 г.                                                                                                                 № 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Отрадненского сельского поселения Чамзинского муниципального района Республики Мордовия за 2024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center"/>
        <w:rPr/>
      </w:pPr>
      <w:r>
        <w:rPr/>
        <w:t>Руководствуясь с Уставом и Положением о бюджетном процессе в Отрадненском сельском поселении Чамзинского муниципального района Республики Мордовия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Отрад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Normal"/>
        <w:shd w:fill="FFFFFF" w:val="clear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hd w:fill="FFFFFF" w:val="clear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shd w:fill="FFFFFF" w:val="clear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Отрадненского сельского поселения Чамзинского муниципального района Республики Мордовия за 2024 год: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4358.8 тыс.рублей;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в сумме 3837.8 тыс.рублей;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е доходов над расходами в сумме 521.0 тыс.рублей.</w:t>
      </w:r>
    </w:p>
    <w:p>
      <w:pPr>
        <w:pStyle w:val="ConsNormal"/>
        <w:shd w:fill="FFFFFF" w:val="clear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hd w:fill="FFFFFF" w:val="clear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ConsNormal"/>
        <w:shd w:fill="FFFFFF" w:val="clear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Normal"/>
        <w:shd w:fill="FFFFFF" w:val="clear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Отрадненского сельского поселения Чамзинского муниципального района Республики Мордовия за 2024 год согласно приложению №1;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Отрадненского сельского поселения Чамзинского муниципального района Республики Мордовия по разделам и подразделам классификации расходов бюджетов за 2024 год согласно приложению 2;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Отрадненского сельского поселения Чамзинского муниципального района Республики Мордовия по ведомственной структуре расходов за 2024 год согласно приложению 3;</w:t>
      </w:r>
    </w:p>
    <w:p>
      <w:pPr>
        <w:pStyle w:val="ConsNormal"/>
        <w:shd w:fill="FFFFFF" w:val="clear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внутреннего финансирования дефицита бюджета Отраднен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4 год согласно приложению 4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ConsNormal"/>
        <w:shd w:fill="FFFFFF" w:val="clear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в Информационном бюллетене Отрадненского сельского поселения Чамзинского муниципального района Республики Мордов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 Совета</w:t>
      </w:r>
    </w:p>
    <w:p>
      <w:pPr>
        <w:pStyle w:val="Normal"/>
        <w:autoSpaceDE w:val="false"/>
        <w:jc w:val="both"/>
        <w:rPr/>
      </w:pPr>
      <w:r>
        <w:rPr/>
        <w:t>депутатов в Отрадненском сельском поселени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Чамзинского муниципального района                                                       В.В.  Кудрявк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715"/>
        <w:gridCol w:w="1244"/>
        <w:gridCol w:w="1141"/>
        <w:gridCol w:w="1328"/>
      </w:tblGrid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E46"/>
            <w:bookmarkStart w:id="1" w:name="RANGE!A1%3AE46"/>
            <w:bookmarkEnd w:id="1"/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3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 2024 год»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1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354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</w:t>
              <w:br/>
              <w:t>БЕЗВОЗМЕЗДНЫХ ПОСТУПЛЕНИЙ В БЮДЖЕТ ОТРАДНЕНСКОГО СЕЛЬСКОГО ПОСЕЛЕНИЯ ЧАМЗИНСКОГО МУНИЦИПАЛЬНОГО РАЙОНА РЕСПУБЛИКИ МОРДОВИЯ ЗА  2024 ГОД</w:t>
              <w:br/>
              <w:t xml:space="preserve"> </w:t>
            </w:r>
          </w:p>
        </w:tc>
      </w:tr>
      <w:tr>
        <w:trPr>
          <w:trHeight w:val="22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4 го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77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5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5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,5</w:t>
            </w:r>
          </w:p>
        </w:tc>
      </w:tr>
      <w:tr>
        <w:trPr>
          <w:trHeight w:val="14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5,9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6,6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6,6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,8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,2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7 14000 00 0000 0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налог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 14301 00 0000 0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самооблажения гражда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 14301 00 0000 1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самооблажения граждан, зачисляемые в бюджеты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0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07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0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07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4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4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8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1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5599 10 0000 1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ого поселения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3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38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84"/>
        <w:gridCol w:w="410"/>
        <w:gridCol w:w="551"/>
        <w:gridCol w:w="368"/>
        <w:gridCol w:w="309"/>
        <w:gridCol w:w="367"/>
        <w:gridCol w:w="602"/>
        <w:gridCol w:w="451"/>
        <w:gridCol w:w="1244"/>
        <w:gridCol w:w="1141"/>
        <w:gridCol w:w="1262"/>
      </w:tblGrid>
      <w:tr>
        <w:trPr>
          <w:trHeight w:val="2340" w:hRule="atLeast"/>
        </w:trPr>
        <w:tc>
          <w:tcPr>
            <w:tcW w:w="20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98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2 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 2024 год»</w:t>
            </w:r>
          </w:p>
        </w:tc>
      </w:tr>
      <w:tr>
        <w:trPr>
          <w:trHeight w:val="1305" w:hRule="atLeast"/>
        </w:trPr>
        <w:tc>
          <w:tcPr>
            <w:tcW w:w="9354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>РАСХОДОВ БЮДЖЕТА ОТРАДНЕНСКОГО СЕЛЬСКОГО ПОСЕЛЕНИЯ ЧАМЗИНСКОГО МУНИЦИПАЛЬНОГО РАЙОНА РЕСПУБЛИКИ МОРДОВИЯ ЗА  2024 ГОД</w:t>
            </w:r>
          </w:p>
        </w:tc>
      </w:tr>
      <w:tr>
        <w:trPr>
          <w:trHeight w:val="300" w:hRule="atLeast"/>
        </w:trPr>
        <w:tc>
          <w:tcPr>
            <w:tcW w:w="20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9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4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39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3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4</w:t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39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83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54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45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6</w:t>
            </w:r>
          </w:p>
        </w:tc>
      </w:tr>
      <w:tr>
        <w:trPr>
          <w:trHeight w:val="12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6</w:t>
            </w:r>
          </w:p>
        </w:tc>
      </w:tr>
      <w:tr>
        <w:trPr>
          <w:trHeight w:val="112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3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6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13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93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61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4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11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9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9</w:t>
            </w:r>
          </w:p>
        </w:tc>
      </w:tr>
      <w:tr>
        <w:trPr>
          <w:trHeight w:val="112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9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9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0</w:t>
            </w:r>
          </w:p>
        </w:tc>
      </w:tr>
      <w:tr>
        <w:trPr>
          <w:trHeight w:val="13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0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91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7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9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,2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,2</w:t>
            </w:r>
          </w:p>
        </w:tc>
      </w:tr>
      <w:tr>
        <w:trPr>
          <w:trHeight w:val="133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Отрадненского сельского поселен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9</w:t>
            </w:r>
          </w:p>
        </w:tc>
      </w:tr>
      <w:tr>
        <w:trPr>
          <w:trHeight w:val="112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9</w:t>
            </w:r>
          </w:p>
        </w:tc>
      </w:tr>
      <w:tr>
        <w:trPr>
          <w:trHeight w:val="13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9</w:t>
            </w:r>
          </w:p>
        </w:tc>
      </w:tr>
      <w:tr>
        <w:trPr>
          <w:trHeight w:val="49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9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1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0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Сельское хозяйство и рыболов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Отрадненского сельского поселения 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программа«Создание условий для эффективного вовлечения в оборот земель сельскохозяйственного назначения и развития мелиоративного комплекса Отрадненского сельского поселения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 xml:space="preserve">Основное мероприятие "Проведение кадастровых работ по изготовлению межевых планов и постановка на государственный кадастровый учет земельных участков, занятых кладбищами на территории сельского поселения" 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Субсидии на софинансирование расходных обязательств, связанных с проведением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L59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L59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L59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L59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9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 в Отрадненском сельском поселении Чамзинского муниципального района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72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81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72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9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82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0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7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5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Отрадненского сельского по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Отрадненского сельского поселения Чамзинского муниципального района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5</w:t>
            </w:r>
          </w:p>
        </w:tc>
      </w:tr>
      <w:tr>
        <w:trPr>
          <w:trHeight w:val="9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4</w:t>
            </w:r>
          </w:p>
        </w:tc>
      </w:tr>
      <w:tr>
        <w:trPr>
          <w:trHeight w:val="5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4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4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9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6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Муниципальная программа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 на 2020 - 2025 годы"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Подпрограмма "Обращение с твердыми бытовыми отходами в Отрадненском сельском поселении Чамзинского муниципального района Республики Мордовия на 2020 - 2025 годы" 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10"/>
        <w:gridCol w:w="551"/>
        <w:gridCol w:w="368"/>
        <w:gridCol w:w="309"/>
        <w:gridCol w:w="367"/>
        <w:gridCol w:w="602"/>
        <w:gridCol w:w="451"/>
        <w:gridCol w:w="1244"/>
        <w:gridCol w:w="1141"/>
        <w:gridCol w:w="1262"/>
      </w:tblGrid>
      <w:tr>
        <w:trPr>
          <w:trHeight w:val="2280" w:hRule="atLeast"/>
        </w:trPr>
        <w:tc>
          <w:tcPr>
            <w:tcW w:w="26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98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муниципального района Республики Мордовия за  2024 год»</w:t>
            </w:r>
          </w:p>
        </w:tc>
      </w:tr>
      <w:tr>
        <w:trPr>
          <w:trHeight w:val="2550" w:hRule="atLeast"/>
        </w:trPr>
        <w:tc>
          <w:tcPr>
            <w:tcW w:w="9354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ОТРАДНЕ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4 ГОД</w:t>
            </w:r>
          </w:p>
        </w:tc>
      </w:tr>
      <w:tr>
        <w:trPr>
          <w:trHeight w:val="300" w:hRule="atLeast"/>
        </w:trPr>
        <w:tc>
          <w:tcPr>
            <w:tcW w:w="264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9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4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39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3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54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45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3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6</w:t>
            </w:r>
          </w:p>
        </w:tc>
      </w:tr>
      <w:tr>
        <w:trPr>
          <w:trHeight w:val="96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(2020-2025 годы)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8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3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6</w:t>
            </w:r>
          </w:p>
        </w:tc>
      </w:tr>
      <w:tr>
        <w:trPr>
          <w:trHeight w:val="9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3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6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0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112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0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0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7</w:t>
            </w:r>
          </w:p>
        </w:tc>
      </w:tr>
      <w:tr>
        <w:trPr>
          <w:trHeight w:val="9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96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(2020-2025 годы)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9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9</w:t>
            </w:r>
          </w:p>
        </w:tc>
      </w:tr>
      <w:tr>
        <w:trPr>
          <w:trHeight w:val="9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9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9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0</w:t>
            </w:r>
          </w:p>
        </w:tc>
      </w:tr>
      <w:tr>
        <w:trPr>
          <w:trHeight w:val="112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9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7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9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,2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,2</w:t>
            </w:r>
          </w:p>
        </w:tc>
      </w:tr>
      <w:tr>
        <w:trPr>
          <w:trHeight w:val="12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на 2020 - 2025 годы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Отрадненского сельского поселения на очередной финансовый год и на плановый период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Отрадненского сельского поселения на 2020-2025 годы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9</w:t>
            </w:r>
          </w:p>
        </w:tc>
      </w:tr>
      <w:tr>
        <w:trPr>
          <w:trHeight w:val="9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9</w:t>
            </w:r>
          </w:p>
        </w:tc>
      </w:tr>
      <w:tr>
        <w:trPr>
          <w:trHeight w:val="112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9</w:t>
            </w:r>
          </w:p>
        </w:tc>
      </w:tr>
      <w:tr>
        <w:trPr>
          <w:trHeight w:val="51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1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1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Отрадненского сельского поселения Чамзинского муниципального района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ельское хозяйство и рыболов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Отрадненского сельского поселения 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Подпрограмма«Создание условий для эффективного вовлечения в оборот земель сельскохозяйственного назначения и развития мелиоративного комплекса Отрадненского сельского поселения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 xml:space="preserve">Основное мероприятие "Проведение кадастровых работ по изготовлению межевых планов и постановка на государственный кадастровый учет земельных участков, занятых кладбищами на территории сельского поселения" 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 xml:space="preserve">Субсидии на софинансирование расходных обязательств, связанных с проведением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L59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L59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L59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L59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9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 в Отрадненском сельском поселении Чамзинского муниципального района на 2020-2025гг.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72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72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49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0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7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70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Отрадненского сельского поселения Чамзинского муниципального района на 2020-2025 годы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0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5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4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4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4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9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,6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7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Муниципальная программа "Охрана окружающей среды и повышение экологической безопасности Отрадненского сельского поселения Чамзинского муниципального района Республики Мордовия на 2020 - 2025 годы"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49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Подпрограмма "Обращение с твердыми бытовыми отходами в Отрадненском сельском поселении Чамзинского муниципального района Республики Мордовия на 2020 - 2025 годы" 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униципальной службы в Отрадненском сельском поселении Чамзинского муниципального района Республики Мордовия (2020-2025 годы)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Отрадненском сельском поселении Чамзинского муниципального района Республики Мордовия на 2020 - 2025 годы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Отрадненского сельского поселения Чамзинского муниципального района Республики Мордов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Отрадне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994"/>
        <w:gridCol w:w="1448"/>
        <w:gridCol w:w="1324"/>
        <w:gridCol w:w="1468"/>
        <w:gridCol w:w="234"/>
      </w:tblGrid>
      <w:tr>
        <w:trPr>
          <w:trHeight w:val="315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ложение 4</w:t>
              <w:br/>
              <w:t>к решению  Совета депутатов Отрадненского сельского поселения Чамзинского муниципального района Республики Мордовия «Об утверждении отчета об исполнении бюджета Отрадненского сельского поселения Чамзинского 2024 год»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12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БЮДЖЕТА ОТРАДНЕНСКОГО СЕЛЬСКОГО ПОСЕЛЕНИЯ ЧАМЗИНСКОГО МУНИЦИПАЛЬНОГО РАЙОНА РЕСПУБЛИКИ МОРДОВИЯ ЗА  2024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 на 2024 г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за  2024 го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3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52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66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3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52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66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4 077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4 358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 077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 358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 077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 358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2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 077,7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 358,8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391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37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1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7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2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1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37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91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37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</w:r>
      <w:bookmarkStart w:id="2" w:name="RANGE!A1%3AE47"/>
      <w:bookmarkStart w:id="3" w:name="RANGE!A1%3AE42"/>
      <w:bookmarkStart w:id="4" w:name="RANGE!A1%3AE47"/>
      <w:bookmarkStart w:id="5" w:name="RANGE!A1%3AE42"/>
      <w:bookmarkEnd w:id="4"/>
      <w:bookmarkEnd w:id="5"/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2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false"/>
      <w:spacing w:before="240" w:after="0"/>
      <w:ind w:left="1560" w:hanging="1134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е вступил в силу"/>
    <w:qFormat/>
    <w:rPr>
      <w:rFonts w:cs="Times New Roman"/>
      <w:color w:val="008080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Добавленный текст"/>
    <w:qFormat/>
    <w:rPr>
      <w:color w:val="000000"/>
    </w:rPr>
  </w:style>
  <w:style w:type="character" w:styleId="Blk">
    <w:name w:val="blk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uppressAutoHyphens w:val="false"/>
      <w:spacing w:before="100" w:after="119"/>
    </w:pPr>
    <w:rPr/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tabs>
        <w:tab w:val="clear" w:pos="708"/>
        <w:tab w:val="left" w:pos="786" w:leader="none"/>
      </w:tabs>
      <w:suppressAutoHyphens w:val="false"/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24">
    <w:name w:val="Стиль2"/>
    <w:basedOn w:val="1"/>
    <w:qFormat/>
    <w:pPr>
      <w:tabs>
        <w:tab w:val="clear" w:pos="786"/>
      </w:tabs>
      <w:spacing w:before="60" w:after="0"/>
      <w:ind w:left="143" w:firstLine="283"/>
      <w:outlineLvl w:val="6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09"/>
      <w:jc w:val="both"/>
    </w:pPr>
    <w:rPr>
      <w:b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  <w:ind w:firstLine="567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709"/>
      <w:jc w:val="both"/>
    </w:pPr>
    <w:rPr>
      <w:sz w:val="22"/>
      <w:szCs w:val="28"/>
    </w:rPr>
  </w:style>
  <w:style w:type="paragraph" w:styleId="Style33">
    <w:name w:val="_Style 33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Text1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100" w:after="10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100" w:after="100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100" w:after="10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100" w:after="10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100" w:after="10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bottom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100" w:after="10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bottom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bottom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bottom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100" w:after="100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  <w:jc w:val="right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100" w:after="100"/>
      <w:jc w:val="right"/>
    </w:pPr>
    <w:rPr>
      <w:sz w:val="18"/>
      <w:szCs w:val="18"/>
    </w:rPr>
  </w:style>
  <w:style w:type="paragraph" w:styleId="Xl126">
    <w:name w:val="xl126"/>
    <w:basedOn w:val="Normal"/>
    <w:qFormat/>
    <w:pPr>
      <w:suppressAutoHyphens w:val="false"/>
      <w:spacing w:before="100" w:after="100"/>
    </w:pPr>
    <w:rPr/>
  </w:style>
  <w:style w:type="paragraph" w:styleId="Xl127">
    <w:name w:val="xl127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7:00Z</dcterms:created>
  <dc:creator>1</dc:creator>
  <dc:description/>
  <cp:keywords/>
  <dc:language>en-US</dc:language>
  <cp:lastModifiedBy>KazakovaMV</cp:lastModifiedBy>
  <cp:lastPrinted>2024-04-22T13:13:00Z</cp:lastPrinted>
  <dcterms:modified xsi:type="dcterms:W3CDTF">2025-03-13T12:28:00Z</dcterms:modified>
  <cp:revision>15</cp:revision>
  <dc:subject/>
  <dc:title>Республика Морд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0E6F112D44FD28A15A38E8C002C59_12</vt:lpwstr>
  </property>
  <property fmtid="{D5CDD505-2E9C-101B-9397-08002B2CF9AE}" pid="3" name="KSOProductBuildVer">
    <vt:lpwstr>1049-12.2.0.16731</vt:lpwstr>
  </property>
</Properties>
</file>