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.12.2024                                                                                                                         №  19                               </w:t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Маколово Отрад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3.12.2024.                                                                                №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, Уставом Отрадненского сельского поселения Чамзинского муниципального района Республики Мордовия, Положением о порядке самообложения граждан, </w:t>
      </w:r>
      <w:r>
        <w:rPr>
          <w:bCs/>
          <w:sz w:val="28"/>
          <w:szCs w:val="28"/>
        </w:rPr>
        <w:t>порядке сбора и использования средств самообложения граждан на территории Отрадненского сельского поселения Чамзинского муниципального района Республики Мордовия, утвержденным решением Совета депутатов</w:t>
      </w:r>
      <w:r>
        <w:rPr>
          <w:sz w:val="28"/>
          <w:szCs w:val="28"/>
        </w:rPr>
        <w:t xml:space="preserve"> Отрадненского сельского поселения от 11.03.2020. № 37</w:t>
      </w:r>
      <w:r>
        <w:rPr>
          <w:color w:val="000000"/>
          <w:sz w:val="28"/>
        </w:rPr>
        <w:t xml:space="preserve"> «</w:t>
      </w:r>
      <w:r>
        <w:rPr>
          <w:bCs/>
          <w:sz w:val="28"/>
          <w:szCs w:val="28"/>
        </w:rPr>
        <w:t>Об утверждении положения о самообложении граждан, порядке сбора и использования средств самообложения граждан на территории Отрадненского сельского поселения Чамзинского муниципального района Республики Мордови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</w:rPr>
        <w:t xml:space="preserve">сход граждан в с. Маколово Отрадненского сельского поселения </w:t>
      </w:r>
      <w:r>
        <w:rPr>
          <w:bCs/>
          <w:sz w:val="28"/>
          <w:szCs w:val="28"/>
        </w:rPr>
        <w:t>Чамзинского</w:t>
      </w:r>
      <w:r>
        <w:rPr>
          <w:color w:val="000000"/>
          <w:sz w:val="28"/>
        </w:rPr>
        <w:t xml:space="preserve"> муниципального района Республики Мордовия реши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сти самообложение граждан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. Маколово Отрадне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в 2024-2025 г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Утвердить размер платежа по самообложению в сумме не менее 300 (трехсот) рублей с каждого гражданина, достигшего 18-летнего возраста, имеющего право голоса на территории с. Маколово Отраднен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редства самообложения граждан направить на - Благоустройство мест массового отдыха населения и содержание мест захоронения в с. Маколово Отраднен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хода граждан с. Маколово                                              С.А.Кану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7  от 03.12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0:00Z</dcterms:created>
  <dc:creator>prm</dc:creator>
  <dc:description/>
  <cp:keywords/>
  <dc:language>en-US</dc:language>
  <cp:lastModifiedBy>Zam</cp:lastModifiedBy>
  <cp:lastPrinted>2020-09-22T12:11:00Z</cp:lastPrinted>
  <dcterms:modified xsi:type="dcterms:W3CDTF">2025-03-28T12:29:00Z</dcterms:modified>
  <cp:revision>157</cp:revision>
  <dc:subject/>
  <dc:title>Наркобизнес стал одним из наиболее прибыльных видов преступной деятельности</dc:title>
</cp:coreProperties>
</file>