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я Отра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Heading"/>
        <w:rPr/>
      </w:pPr>
      <w:r>
        <w:rPr/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6.2024 г.</w:t>
        <w:tab/>
        <w:tab/>
        <w:tab/>
        <w:tab/>
        <w:t xml:space="preserve">          </w:t>
        <w:tab/>
        <w:tab/>
        <w:tab/>
        <w:t xml:space="preserve">     </w:t>
        <w:tab/>
        <w:t xml:space="preserve">         №  2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традное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Heading7"/>
        <w:jc w:val="center"/>
        <w:rPr>
          <w:bCs w:val="fals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муниципальную программу</w:t>
      </w:r>
      <w:r>
        <w:rPr>
          <w:bCs w:val="false"/>
          <w:sz w:val="28"/>
          <w:szCs w:val="28"/>
        </w:rPr>
        <w:t xml:space="preserve"> «Оформление права собственности на муниципальные и бесхозяйные объекты недвижимого имущества, расположенные на территории </w:t>
      </w:r>
      <w:r>
        <w:rPr>
          <w:bCs w:val="false"/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радненского поселения, </w:t>
      </w:r>
      <w:r>
        <w:rPr>
          <w:bCs w:val="false"/>
          <w:sz w:val="28"/>
          <w:szCs w:val="28"/>
        </w:rPr>
        <w:t>на 20</w:t>
      </w:r>
      <w:r>
        <w:rPr>
          <w:bCs w:val="false"/>
          <w:sz w:val="28"/>
          <w:szCs w:val="28"/>
          <w:lang w:val="ru-RU"/>
        </w:rPr>
        <w:t>21</w:t>
      </w:r>
      <w:r>
        <w:rPr>
          <w:bCs w:val="false"/>
          <w:sz w:val="28"/>
          <w:szCs w:val="28"/>
        </w:rPr>
        <w:t>-20</w:t>
      </w:r>
      <w:r>
        <w:rPr>
          <w:bCs w:val="false"/>
          <w:sz w:val="28"/>
          <w:szCs w:val="28"/>
          <w:lang w:val="ru-RU"/>
        </w:rPr>
        <w:t>25</w:t>
      </w:r>
      <w:r>
        <w:rPr>
          <w:bCs w:val="false"/>
          <w:sz w:val="28"/>
          <w:szCs w:val="28"/>
        </w:rPr>
        <w:t xml:space="preserve"> годы»</w:t>
      </w:r>
      <w:r>
        <w:rPr>
          <w:bCs w:val="false"/>
          <w:sz w:val="28"/>
          <w:szCs w:val="28"/>
          <w:lang w:val="ru-RU"/>
        </w:rPr>
        <w:t xml:space="preserve"> утвержденную постановлением администрации Отрадненского сельского поселения от 05.04.2021 г. № 25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орядка учета, управления и использования бесхозяйного  имущества, находящегося  на территории  Отрадненского сельского поселения, в соответствии со статьей 225 Гражданского кодекса Российской Федерации, со статьей 11 Земельного кодекса Российской Федерации, со статьей 14 Федерального  закона  от 06 октября 2003 года  № 131-ФЗ «Об общих принципах организации местного самоуправления в Российской Федерации», с пунктом 3 статьи 9 Федерального закона от 21.07.1997 г. № 122-ФЗ «О государственной регистрации прав на недвижимое имущество и сделок с ним, Постановлением Правительства РФ от 17.09.2003 года № 580 «Об утверждении Положения о принятии на учет бесхозяйных недвижимых вещей», на основании Устава Отрадненского сельского поселения,  администрация Отрадн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формление 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и </w:t>
      </w:r>
      <w:r>
        <w:rPr>
          <w:rFonts w:cs="Times New Roman" w:ascii="Times New Roman" w:hAnsi="Times New Roman"/>
          <w:bCs/>
          <w:sz w:val="28"/>
          <w:szCs w:val="28"/>
        </w:rPr>
        <w:t>бесхозяйные объекты 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на 2021-2025 годы», утвержденную постановлением администрации Отрадненского сельского поселения от 05.04.2021 г. № 25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е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21 № 2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«Оформление права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собственности на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муниципальные и </w:t>
      </w:r>
      <w:r>
        <w:rPr>
          <w:rFonts w:cs="Times New Roman" w:ascii="Times New Roman" w:hAnsi="Times New Roman"/>
          <w:bCs w:val="false"/>
          <w:sz w:val="32"/>
          <w:szCs w:val="32"/>
        </w:rPr>
        <w:t>бесхозяйные объекты недвижимого имущества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, расположенные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на территории </w:t>
      </w:r>
      <w:r>
        <w:rPr>
          <w:rFonts w:cs="Times New Roman" w:ascii="Times New Roman" w:hAnsi="Times New Roman"/>
          <w:sz w:val="32"/>
          <w:szCs w:val="32"/>
        </w:rPr>
        <w:t xml:space="preserve">Отрадненского сельского поселения, </w:t>
        <w:br/>
      </w:r>
      <w:r>
        <w:rPr>
          <w:rFonts w:cs="Times New Roman" w:ascii="Times New Roman" w:hAnsi="Times New Roman"/>
          <w:bCs w:val="false"/>
          <w:sz w:val="32"/>
          <w:szCs w:val="32"/>
        </w:rPr>
        <w:t>на 2021-2025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widowControl/>
        <w:spacing w:before="19" w:after="0"/>
        <w:jc w:val="center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>с. Отрадное</w:t>
      </w:r>
    </w:p>
    <w:p>
      <w:pPr>
        <w:pStyle w:val="Style31"/>
        <w:widowControl/>
        <w:spacing w:before="19" w:after="0"/>
        <w:jc w:val="center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>2021</w:t>
      </w:r>
    </w:p>
    <w:p>
      <w:pPr>
        <w:pStyle w:val="Style31"/>
        <w:widowControl/>
        <w:spacing w:before="19" w:after="0"/>
        <w:ind w:left="3154" w:hanging="0"/>
        <w:jc w:val="both"/>
        <w:rPr>
          <w:rStyle w:val="FontStyle168"/>
        </w:rPr>
      </w:pPr>
      <w:r>
        <w:rPr/>
      </w:r>
    </w:p>
    <w:p>
      <w:pPr>
        <w:pStyle w:val="Style61"/>
        <w:widowControl/>
        <w:spacing w:before="67" w:after="0"/>
        <w:ind w:left="3230" w:hanging="0"/>
        <w:jc w:val="both"/>
        <w:rPr>
          <w:rStyle w:val="FontStyle163"/>
        </w:rPr>
      </w:pPr>
      <w:r>
        <w:rPr/>
      </w:r>
    </w:p>
    <w:p>
      <w:pPr>
        <w:pStyle w:val="Style61"/>
        <w:widowControl/>
        <w:spacing w:before="67" w:after="0"/>
        <w:ind w:left="3230" w:hanging="0"/>
        <w:jc w:val="both"/>
        <w:rPr/>
      </w:pPr>
      <w:r>
        <w:rPr>
          <w:rStyle w:val="FontStyle163"/>
        </w:rPr>
        <w:t>СОДЕРЖАНИЕ</w:t>
      </w:r>
    </w:p>
    <w:p>
      <w:pPr>
        <w:pStyle w:val="Style101"/>
        <w:widowControl/>
        <w:spacing w:lineRule="exact" w:line="240"/>
        <w:jc w:val="both"/>
        <w:rPr>
          <w:rStyle w:val="FontStyle163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</w:rPr>
      </w:pPr>
      <w:r>
        <w:rPr>
          <w:rStyle w:val="FontStyle163"/>
        </w:rPr>
        <w:t>Паспорт</w:t>
      </w:r>
      <w:r>
        <w:rPr>
          <w:rStyle w:val="FontStyle168"/>
        </w:rPr>
        <w:t>…………………………………………………………………….…………….5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РАЗДЕЛ  </w:t>
      </w:r>
      <w:r>
        <w:rPr>
          <w:rStyle w:val="FontStyle168"/>
          <w:sz w:val="28"/>
          <w:szCs w:val="28"/>
          <w:lang w:val="en-US"/>
        </w:rPr>
        <w:t>I</w:t>
      </w:r>
      <w:r>
        <w:rPr>
          <w:rStyle w:val="FontStyle168"/>
          <w:sz w:val="28"/>
          <w:szCs w:val="28"/>
        </w:rPr>
        <w:t xml:space="preserve">.  Общая характеристика текущего  состояния </w:t>
      </w:r>
      <w:r>
        <w:rPr>
          <w:sz w:val="28"/>
          <w:szCs w:val="28"/>
          <w:lang w:val="en-US" w:eastAsia="en-US"/>
        </w:rPr>
        <w:t>управления муниципальным  имуществом  в Отрадненском сельском поселении.……………………………………………………………….…...….9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РАЗДЕЛ  </w:t>
      </w:r>
      <w:r>
        <w:rPr>
          <w:rStyle w:val="FontStyle168"/>
          <w:sz w:val="28"/>
          <w:szCs w:val="28"/>
          <w:lang w:val="en-US"/>
        </w:rPr>
        <w:t>II</w:t>
      </w:r>
      <w:r>
        <w:rPr>
          <w:rStyle w:val="FontStyle168"/>
          <w:sz w:val="28"/>
          <w:szCs w:val="28"/>
        </w:rPr>
        <w:t>.  Приоритеты, цели  и  задачи  реализуемой  программы, показатели (индикаторы) эффективности реализации муниципальной программы   ………… …………………………………….……………….….11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III</w:t>
      </w:r>
      <w:r>
        <w:rPr>
          <w:rStyle w:val="FontStyle168"/>
          <w:sz w:val="28"/>
          <w:szCs w:val="28"/>
        </w:rPr>
        <w:t xml:space="preserve">. </w:t>
      </w:r>
      <w:r>
        <w:rPr>
          <w:sz w:val="28"/>
          <w:szCs w:val="28"/>
        </w:rPr>
        <w:t>Сроки и этапы реализации муниципальной программы.</w:t>
      </w:r>
      <w:r>
        <w:rPr>
          <w:rStyle w:val="FontStyle168"/>
          <w:sz w:val="28"/>
          <w:szCs w:val="28"/>
        </w:rPr>
        <w:t>…………………………………………………………...….……..11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IV</w:t>
      </w:r>
      <w:r>
        <w:rPr>
          <w:rStyle w:val="FontStyle168"/>
          <w:sz w:val="28"/>
          <w:szCs w:val="28"/>
        </w:rPr>
        <w:t xml:space="preserve">.  Обобщенная  характеристика     мероприятий </w:t>
      </w:r>
      <w:r>
        <w:rPr>
          <w:sz w:val="28"/>
          <w:szCs w:val="28"/>
        </w:rPr>
        <w:t xml:space="preserve">  муниципальной программы………………………………………………………………..…….12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V</w:t>
      </w:r>
      <w:r>
        <w:rPr>
          <w:rStyle w:val="FontStyle168"/>
          <w:sz w:val="28"/>
          <w:szCs w:val="28"/>
        </w:rPr>
        <w:t>.  Основные меры правового регулирования в управлении муниципальным  имуществом, направленные на достижение целей и  конечных результатов  муниципальной целевой   программы…………..…16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VI</w:t>
      </w:r>
      <w:r>
        <w:rPr>
          <w:rStyle w:val="FontStyle168"/>
          <w:sz w:val="28"/>
          <w:szCs w:val="28"/>
        </w:rPr>
        <w:t xml:space="preserve">. </w:t>
      </w:r>
      <w:r>
        <w:rPr>
          <w:sz w:val="28"/>
          <w:szCs w:val="28"/>
        </w:rPr>
        <w:t xml:space="preserve"> Ресурсное  обеспечение муниципальной целевой программы и обоснование объемов финансирования, необходимых для реализации муниципальной  программы…………………………………..……………….16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FontStyle168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VII</w:t>
      </w:r>
      <w:r>
        <w:rPr>
          <w:rStyle w:val="FontStyle168"/>
          <w:sz w:val="28"/>
          <w:szCs w:val="28"/>
        </w:rPr>
        <w:t>.   Механизм  реализации  муниципальной  целевой  программы – порядок взаимодействия  ответственных  исполнителей, соисполнителей, участников муниципальной  программы..……….……………………...…….16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b/>
          <w:b/>
          <w:color w:val="000000"/>
          <w:sz w:val="28"/>
          <w:szCs w:val="28"/>
          <w:lang w:val="en-US" w:eastAsia="en-US"/>
        </w:rPr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VIII</w:t>
      </w:r>
      <w:r>
        <w:rPr>
          <w:rStyle w:val="FontStyle168"/>
          <w:sz w:val="28"/>
          <w:szCs w:val="28"/>
        </w:rPr>
        <w:t xml:space="preserve">. </w:t>
      </w:r>
      <w:r>
        <w:rPr>
          <w:sz w:val="28"/>
          <w:szCs w:val="28"/>
        </w:rPr>
        <w:t>Оценка  эффективности  муниципальной  целевой программы………………</w:t>
      </w:r>
      <w:r>
        <w:rPr>
          <w:rFonts w:eastAsia="SimSun;ЛОМе"/>
          <w:color w:val="000000"/>
          <w:sz w:val="28"/>
          <w:szCs w:val="28"/>
          <w:lang w:val="en-US" w:eastAsia="en-US"/>
        </w:rPr>
        <w:t>………………………………………………..…..17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>Приложение № 1   «</w:t>
      </w:r>
      <w:r>
        <w:rPr>
          <w:bCs/>
          <w:color w:val="000000"/>
          <w:sz w:val="28"/>
          <w:szCs w:val="28"/>
        </w:rPr>
        <w:t>Перечень  основных  мероприятий  Муниципальной   целевой   программы    Отрадненского сельского поселения  на   2021-2025 гг…………………………………………………………………..……..…….22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Style w:val="FontStyle1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Отрадненского сельского поселения Чамзинского муниципального района Республики Мордов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формление пр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ственно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и </w:t>
      </w:r>
      <w:r>
        <w:rPr>
          <w:rFonts w:cs="Times New Roman" w:ascii="Times New Roman" w:hAnsi="Times New Roman"/>
          <w:bCs/>
          <w:sz w:val="24"/>
          <w:szCs w:val="24"/>
        </w:rPr>
        <w:t>бесхозяйные объекты недвижим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полож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Отраднен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на 2021-2025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/>
        <w:tc>
          <w:tcPr>
            <w:tcW w:w="2552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сельского поселения Чамзинского муниципального района Республики Мордо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формление пр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ост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е    и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хозяйные  объекты недвижим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расположе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го сельского поселения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1-202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Дата принятия решения о разработке муниципальной программы, дата ее утвержден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остановление Администрации Отрадненского сельского поселения Чамзинского муниципального района Республики Мордовия   от 05.04.2021г. № 25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   и   задачи Муниципальной программ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 подрядчики по  оказанию услуг в рамках реализации  программный мероприятий (по результатам закупок, ФЗ №44-ФЗ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традненского сельского поселения Чамзинского муниципального района Республики Мордовия.</w:t>
            </w:r>
          </w:p>
          <w:p>
            <w:pPr>
              <w:pStyle w:val="Normal"/>
              <w:widowControl/>
              <w:spacing w:before="106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щественное повышение эффективности управления муниципальным имуществом, увеличение доходных источников бюджета Отрадненского сельского поселения путем эффективного управления  муниципальным  имущество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  инвентаризации  муниципального недвижимого имущества (объекты капитального строительства (в т.ч. линейные), земельные участки) расположенного на территории Отрадненского сельского поселения, с целью выявления объектов, не имеющих регистрации права собствен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точнение технических и количественных характеристик  муниципальн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сударственная регистрация права  собственности на муниципальное имущество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явление и учет  бесхозяйного  недвижимого имущества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осударственная регистрация права муниципальной собственности на бесхозяйное имущ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Важнейшие показател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оста значений следующих показателей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муниципальные  объекты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рава муниципальной собственности  на  бесхозяйные объекты (объекты капитального строительства (в т.ч. линейные), земельные участ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снижения значений следующих целевых  показ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бесхозяйных объектов, собственники  которых не известны либо отсутствуют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количества неоформленных  земельных  участков  под  объектами  капитального строительства (в т.ч. линейными объектами)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Сроки  и  этапы реализации Программы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Перечень  </w:t>
            </w:r>
          </w:p>
          <w:p>
            <w:pPr>
              <w:pStyle w:val="Style16"/>
              <w:rPr/>
            </w:pPr>
            <w:r>
              <w:rPr>
                <w:b/>
              </w:rPr>
              <w:t>основных мероприяти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едусматривает реализацию программных мероприятий по следующим основным направлениям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формление технической документации на объекты муниципальной собственности (объекты капитального строительства, в т.ч. линейные) Отрадненского сельского поселения Чамзинского муниципального района с последующей постановкой на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формление технической документации на бесхозяйные объекты (объекты капитального строительства, в т.ч. линейные) Отрадненского сельского поселения Чамзинского муниципального района с последующей постановкой на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дастровые работы (межевание) по формированию земельного участка в счет невостребованных земельных долей с целью разграничения государственной собственности на землю и постановка земельных участков на государственный кадастровый учет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ление охранной зоны для объектов газо-, тепло, электро-, водо- снабжения, водоотведения (в т.ч. линейных объектов) и внесение данных сведений в государственный кадастр недвижим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зготовление отчетов по независимой оценке на объекты муниципальной собственности, бесхозяйные объекты, с целью установления первоначальной балансовой стоимости объектов принимаемых к уче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несение объектов недвижимого имущества в реестр муниципальной собственности Отрадненского сельского поселения Чамзинского муниципального рай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публикование реестра муниципальной собственности Отрадненского сельского поселения Чамзинского муниципального района в средствах массовой информации: на сайте администрации Чамзинского муниципального района в сети Интерне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оведение кадастровых работ (межевание) по формированию земельного участка в счет невостребованных земельных долей с целью разграничения государственной собственности на землю и постановка земельных участков на государственный кадастровый учет на территории Отрадненского сельского поселения Чамзинского муниципального района Республики Мордовия (площадь земельного участка, образуемого земельного участка  – 0,0188 тыс.га.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финансирования Муниципальной программы в 2021-2025гг. состави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 тыс.руб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-   25,77 тыс.руб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спубликанский бюджет – 4,20 тыс.руб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стный бюджет – 35,03 тыс.руб.</w:t>
            </w:r>
          </w:p>
          <w:p>
            <w:pPr>
              <w:pStyle w:val="Normal"/>
              <w:widowControl/>
              <w:tabs>
                <w:tab w:val="clear" w:pos="708"/>
                <w:tab w:val="left" w:pos="917" w:leader="none"/>
              </w:tabs>
              <w:autoSpaceDE w:val="true"/>
              <w:spacing w:lineRule="auto" w:line="276" w:before="1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0 тыс. руб.; 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1 год – 15,0 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-  0 тыс.руб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спубликанский бюджет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стный бюджет – 15,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-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2 год – 2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бюджет -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2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-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3 год – 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- 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спубликанский бюджет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стный бюджет – 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–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4 год – 3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25,77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спубликанский бюджет – 4,2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стный бюджет –0,03 тыс. руб.</w:t>
            </w:r>
          </w:p>
          <w:p>
            <w:pPr>
              <w:pStyle w:val="Style17"/>
              <w:widowControl/>
              <w:spacing w:lineRule="auto" w:line="276"/>
              <w:ind w:hanging="0"/>
              <w:rPr/>
            </w:pPr>
            <w:r>
              <w:rPr/>
              <w:t>- внебюджетные средства -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25 год – 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спубликанский бюджет Республики Мордовия –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стный бюджет – 0,0 тыс. руб.</w:t>
            </w:r>
          </w:p>
          <w:p>
            <w:pPr>
              <w:pStyle w:val="Style17"/>
              <w:widowControl/>
              <w:spacing w:lineRule="auto" w:line="276"/>
              <w:ind w:hanging="0"/>
              <w:rPr/>
            </w:pPr>
            <w:r>
              <w:rPr/>
              <w:t>- внебюджетные средства - 0 тыс. руб.</w:t>
            </w:r>
          </w:p>
          <w:p>
            <w:pPr>
              <w:pStyle w:val="Style17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>
                <w:rStyle w:val="FontStyle168"/>
                <w:sz w:val="24"/>
                <w:szCs w:val="24"/>
              </w:rPr>
              <w:t>Объемы и источники финансирования будут ежегодно корректироваться с учетом имеющихся возможностей  бюджетов  указанных  уровней.</w:t>
            </w:r>
          </w:p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68"/>
                <w:sz w:val="24"/>
                <w:szCs w:val="24"/>
              </w:rPr>
      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ind w:firstLine="601"/>
              <w:jc w:val="both"/>
              <w:rPr>
                <w:rStyle w:val="FontStyle16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величение доли имущественных ресурсов в доходах бюджета Отрадненского сельского поселения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влечение ранее неиспользуемого (бесхозяйного)  имущества в социально-экономическом процессе на территории Отрадненского сельского по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щение  негативных  социальных  факторов и чрезвычайных ситуаций на подведомственной органам местного самоуправления территор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социальной и инженерной инфраструктуры  на  территории Отрадненского сельского поселения.</w:t>
            </w:r>
          </w:p>
          <w:p>
            <w:pPr>
              <w:pStyle w:val="Style17"/>
              <w:widowControl/>
              <w:tabs>
                <w:tab w:val="clear" w:pos="708"/>
                <w:tab w:val="left" w:pos="319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Система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и  контроль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за  исполнением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4"/>
                <w:szCs w:val="24"/>
              </w:rPr>
              <w:t>Программы</w:t>
            </w:r>
          </w:p>
          <w:p>
            <w:pPr>
              <w:pStyle w:val="Style16"/>
              <w:spacing w:lineRule="auto" w:line="360"/>
              <w:rPr>
                <w:rStyle w:val="FontStyle163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Style w:val="FontStyle16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 </w:t>
      </w:r>
      <w:r>
        <w:rPr>
          <w:rStyle w:val="FontStyle168"/>
          <w:b/>
          <w:sz w:val="28"/>
          <w:szCs w:val="28"/>
        </w:rPr>
        <w:t xml:space="preserve">Общая  характеристика  текущего  состояния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правления муниципальным  имуществом  в  </w:t>
      </w:r>
      <w:r>
        <w:rPr>
          <w:rFonts w:cs="Times New Roman" w:ascii="Times New Roman" w:hAnsi="Times New Roman"/>
          <w:b/>
          <w:sz w:val="28"/>
          <w:szCs w:val="28"/>
        </w:rPr>
        <w:t>Отраднен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ая собственность – это имущественный комплекс  муниципального  образования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Отрадненское  сельское поселение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 Вместе с тем данная процедура позволит выявить расположенные на территории Отрадненского сельского поселения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проведения технической инвентаризации Отрадненского сельского поселения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регистрации права собственности на земельные участки за муниципальным  образованием  Отрадненское сельское поселение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гистрации объектов недвижимости в органах государственной регистрации требуется проведение паспортизации с целью уточнения технических   характеристик  объекта  и  изготовление  кадастровых  паспортов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радненское сельское посел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ет функции управления и распоряжения  земельными  участками, объектами недвижимости, обеспечивает  эффективность  их  использования.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тро стоит  проблема   выявления объектов недвижимости, которые не имеют собственника или собственник которых неизвестен (табл.1).  Оформление таких объектов в муниципальную собственность осуществляется  в соответствии с  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от 21 июля 1997 года N 122-ФЗ «О государственной регистрации прав на недвижимое имущество и сделок с ним», Постановлением Правительства РФ  от  15  сентября  2003 года N 580 «Об утверждении Положения  о принятии на учет бесхозяйных недвижимых вещей», Федеральным законом от 27 июля 2010 года N 190-ФЗ «О теплоснабжении»,  с  целью  обеспечения  нормальной и безопасной  технической  эксплуатации  объектов, повышения эффектив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имущества, находящегося на территории  Отрадненского сельского поселения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асть объектов муниципального  недвижимого имущества  (здания, строения, сооружения,  помещения,  в том числе объекты ЖКХ) имеют  устаревшую техническую документацию или   не имеют ее вовсе, не проходили  техническую инвентаризацию и не состоят  на государственном кадастровом учете. Выявляемые бесхозяйные объекты недвижимости должны быть идентифицированы  с  оформлением  землеустроительного  дела и технического плана (плана описания) – документов, подтверждающих факт 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  предпринимательства  на территории  </w:t>
      </w:r>
      <w:r>
        <w:rPr>
          <w:rFonts w:cs="Times New Roman" w:ascii="Times New Roman" w:hAnsi="Times New Roman"/>
          <w:sz w:val="24"/>
          <w:szCs w:val="24"/>
        </w:rPr>
        <w:t>Отрадне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табл.1).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 оформления  права муниципальной собственности на муниципальные и бесхозяйные  объекты    необходимы  финансовые затраты  на выполнение  таких необходимых работ как: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изготовление  технической документации   на  муниципальные объекты   капитального  строительства  в  количестве – 2 ед.;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формление  межевых планов   земельных  участков  под муниципальными объектами в количестве - 4 ед.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нее право собственности  на  муниципальные и бесхозяйные  объектов  капитального  строительства не были оформлены, так как на оформление данных объектов необходимо финансирование местного бюджета, в котором такие суммы не закладывались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Таблица 1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716"/>
        <w:gridCol w:w="2418"/>
        <w:gridCol w:w="26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блем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снование целесообразности и необходимости  решения данной проблемы на муниципальном уровн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оответствующей цели 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дачи субъекта бюджетного планирования, достижению которой способствует данная проблем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оставе муниципальной собственности объектов, подлежащих технической  инвентаризации (объекты капитального строительства, в т.ч. линейные объекты, земельные участк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, созданию эффективной конкурентной экономики. От эффективности управления и распоряжения муниципальным имуществом в значительной степени зависят объемы поступлений в 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ое повышение эффективности управления муниципальным имуществом Отрадненского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ета муниципального имущества, формирование благоприятной среды для повышения эффективности управления муниципальной собственностью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 территории Отрадненского сельского поселения бесхозяйных объектов недвижимости (объекты капитального строительства, в т.ч. линейные объекты, земельные участк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выявление на территории Отрадненского сельского поселения бесхозяйных объектов и включение данных объектов в процесс хозяйственной деятельности органов местного самоуправления способствуют более эффективному решению органами местного самоуправления экономических и социальных задач,  увеличению доли имущественных ресурсов  в составе муниципальной собственности, в доходах бюджета, предупреждению чрезвычайных ситуаций на территории Отраднен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остава муниципальной собственности и доли имущественных ресурсов в доходах бюджета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ополнительных источников пополнения местного бюджета, эффективность реализации полномочий по вопросам местного значения органов местного самоуправле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Style w:val="FontStyle168"/>
          <w:b/>
          <w:sz w:val="28"/>
          <w:szCs w:val="28"/>
        </w:rPr>
        <w:t>Приоритеты,  цели  и  задачи  реализуемой  программы, целевые  показатели  (индикаторы)  эффективности  реализации муниципальной  программы</w:t>
      </w:r>
      <w:r>
        <w:rPr>
          <w:rStyle w:val="FontStyle168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FontStyle16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муниципальной программы - создание   условий  для эффективного   использования  и  вовлечения в хозяйственный оборот  объектов недвижимости, свободных земельных участков, бесхозяйного имуществ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  муниципальной   программы: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- повышение эффективности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цесса управления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униципальным имуществом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ивлечение в муниципальную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собственность бесхозяй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ущества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полнение  доходной части бюджета </w:t>
      </w:r>
      <w:r>
        <w:rPr>
          <w:rFonts w:cs="Times New Roman" w:ascii="Times New Roman" w:hAnsi="Times New Roman"/>
          <w:sz w:val="24"/>
          <w:szCs w:val="24"/>
        </w:rPr>
        <w:t>Отрадне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осударственная регистрация права муниципальной  собственности на объекты недвижимости и внесение   изменений в ЕГРП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ми показателями (индикаторам) эффективности реализации муниципальной   целевой   программы  являются: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 имущественных ресурсов в доходах бюджета.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овлечение ранее неиспользуемого (бесхозяйного)  имущества в социально-экономическом процессе на территории Отраднен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негативных социальных факторов и чрезвычайных ситуаций  на  подведомственной органам местного самоуправления территор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и инженерной инфраструктуры на территории Отрадненского сельского посел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 и  этапы  реализации  муниципальной  целевой програм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  реализация  Программы  -  2021-2025г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FontStyle168"/>
          <w:b/>
          <w:sz w:val="28"/>
          <w:szCs w:val="28"/>
        </w:rPr>
        <w:t xml:space="preserve">Обобщенная    характеристика    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й  целевой 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 мероприятий, предусмотренных Программой, а также финансирование  данных  мероприятий отражены  в  таблице 2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009"/>
        <w:gridCol w:w="1511"/>
        <w:gridCol w:w="900"/>
        <w:gridCol w:w="1006"/>
        <w:gridCol w:w="1382"/>
        <w:gridCol w:w="1120"/>
        <w:gridCol w:w="1431"/>
        <w:gridCol w:w="1418"/>
        <w:gridCol w:w="2304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ы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 объем  финансирования,  тыс. руб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трад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муниципальных объектов (в т.ч. бесхозяйных объектов), по которым 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трад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е работы (межевание) по формированию земельного участка в счет невостребованных земельных долей с целью разграничения государственной собственности на землю и постановка земельных участков на государственный кадастровый уч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(межевание) по формированию земельного участка в счет невостребованных земельных долей с целью разграничения государственной собственности на землю и постановка земельных участков на государственный кадастровый у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муниципальной собственности (иного вещного права) на земельные участки  под муниципальными объектами (бесхозяйными объекта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трад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муниципальной собственности (иного вещного права) на земельные участки  под муниципальными объек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трад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Отрадненского сельского поселения, внесение изменений в  сведения об объектах, включенных в Реестр  ране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трад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г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регистрации права муниципальной собственности на объе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Отрадненского сельского поселения, внесение изменений в  сведения об объектах, включенных в Реестр  ранее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Style w:val="FontStyle168"/>
          <w:b/>
          <w:sz w:val="28"/>
          <w:szCs w:val="28"/>
        </w:rPr>
        <w:t>Основные  меры  правового  регулирования  в  управлении муниципальным   имуществом,  направленные   на  достижение  целей  и  конечных   результатов  муниципальной  целевой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а муниципальной собственности осуществляется   согласно Федеральному закону от 21.07.1997 № 122-ФЗ «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ункту  7  статьи  3  Федерального  закона от 25.10.2001 № 137-ФЗ "О введении  в 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  чего возникает необходимость  проведения работ по формированию земельных участков для приватизации  муниципального 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земельного 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7.04.2006 № 53-ФЗ "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м законом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 внесены изменения в Земельный кодекс Российской Федерации и в Федеральный закон от 25.10.2001 N 137-ФЗ "О введении  в действие Земельного кодекса Российской Федерации", в связи с чем, появилась реальная возможность регистрации права собственности на землю за муниципальным образова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Ресурсное   обеспечение   муниципальной  целевой  программы  и обоснование  объемов  финансирования,  необходимых  для  реализации муниципальной   целевой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 работ  по мероприятиям  Программы, направленным на проведение технической инвентаризации, постановке на государственный кадастровый учет объектов недвижимости и земельных участков, оценке  имущества осуществляется   Администрацией  Отрадненского сельского поселения в  установленном  законом  порядке   за счет средств  местного  бюдж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  Обоснование  объемов финансирования, необходимых для реализации муниципальной программы приведены  в  таблицах  (табл. 3,4,5,6).</w:t>
      </w:r>
    </w:p>
    <w:p>
      <w:pPr>
        <w:pStyle w:val="Style17"/>
        <w:widowControl/>
        <w:spacing w:lineRule="auto" w:line="276"/>
        <w:ind w:hanging="0"/>
        <w:rPr/>
      </w:pPr>
      <w:r>
        <w:rPr>
          <w:rStyle w:val="FontStyle168"/>
          <w:sz w:val="24"/>
          <w:szCs w:val="24"/>
        </w:rPr>
        <w:t xml:space="preserve">       </w:t>
      </w:r>
      <w:r>
        <w:rPr>
          <w:rStyle w:val="FontStyle168"/>
          <w:sz w:val="24"/>
          <w:szCs w:val="24"/>
        </w:rPr>
        <w:t>Объемы и источники финансирования будут ежегодно корректироваться с учетом имеющихся возможностей  бюджетов  всех 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FontStyle168"/>
          <w:sz w:val="24"/>
          <w:szCs w:val="24"/>
        </w:rPr>
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68"/>
          <w:b/>
          <w:sz w:val="28"/>
          <w:szCs w:val="28"/>
        </w:rPr>
        <w:t>Механизм  реализации  муниципальной  целевой  программы – порядок  взаимодействия  ответственных  исполнителей, соисполнителей, участников  муниципальной   целевой  программ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реализацией Программы и обеспечение взаимодействия исполнителей программных мероприятий осуществляет Администрация Отраднен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ывается на принципах разграничения полномочий и ответственности  исполнителей 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   образования Отрадненское сельское поселение определяющими   механизм   реализации   муниципальных  целевых програм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FontStyle1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 эффективности  муниципальной  целевой  программ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 мероприятий   Программы  обеспечи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  условий  для эффективного  использования и вовлечения в хозяйственный оборот объектов недвижимости, свободных земельных участков, бесхозяйн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 целевой  программы осуществляется   муниципальным   заказчиком муниципальной целевой  программы –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  Отрадненского сельского поселения Чамзинского  муниципального  района  Республики  Мордо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результативности по задаче Оформления права муниципальной собственности на все объекты муниципальной недвижимост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доли муниципальных объектов недвижимости, имеющих технические  па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доли  муниципальных объектов недвижимости, имеющих кадастровые паспорта на земельные участ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 доли муниципальных объектов недвижимости, земельных участков право муниципальной собственности, на которые зарегистрирова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  целевой программы производится путем сопоставления фактически достигнутых показателей с целевыми - плановыми показател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 реализации  муниципальной  целевой  программы оценивается как соотношение фактически достигнутых результатов к целевым - плановым показателям, утвержденным программой.  Социально  значимый  эффект  реализации  муниципальной  программы и  внешние  факторы,  влияющие  на  реализацию  муниципальной  программы  отражены  в нижеприведенной  таблице  (табл.3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3"/>
        <w:gridCol w:w="36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 основных социально  значимых эффектов  от  реализации 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шние  факторы, которые могут  влиять  на  реализацию программ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ханизмы  минимизации негативного  влияния  внешних фа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туплений в местный бюджет, что в свою очередь,  дает возможность дополнительного финансирования социальных програм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ранее неиспользуемого (бесхозяйного)  имущества в социально-экономическом процесс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негативных социальных факторов и чрезвычайных ситуаций на подведомственной органам местного самоуправления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й и инженерной инфраструктуры на территории Отраднен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 федерального и республиканского законодатель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реагирование на изменения законодательства в части принятия органами местного самоуправления нормативных правовых актов, регулирующих порядок управления муниципальным имуществом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3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</w:t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9"/>
        <w:gridCol w:w="1080"/>
        <w:gridCol w:w="900"/>
        <w:gridCol w:w="1260"/>
        <w:gridCol w:w="1080"/>
        <w:gridCol w:w="532"/>
        <w:gridCol w:w="548"/>
        <w:gridCol w:w="383"/>
        <w:gridCol w:w="697"/>
        <w:gridCol w:w="939"/>
        <w:gridCol w:w="141"/>
        <w:gridCol w:w="790"/>
        <w:gridCol w:w="290"/>
        <w:gridCol w:w="1080"/>
        <w:gridCol w:w="266"/>
        <w:gridCol w:w="601"/>
        <w:gridCol w:w="33"/>
        <w:gridCol w:w="297"/>
        <w:gridCol w:w="600"/>
        <w:gridCol w:w="1036"/>
        <w:gridCol w:w="47"/>
        <w:gridCol w:w="192"/>
      </w:tblGrid>
      <w:tr>
        <w:trPr>
          <w:trHeight w:val="975" w:hRule="atLeast"/>
        </w:trPr>
        <w:tc>
          <w:tcPr>
            <w:tcW w:w="1381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  затрат  на  оформление  права   собственности  на  муниципальное  и  бесхозяйное  недвижимое  имущество,  расположенное  на  территории  Отрадненского сельского поселения  на  2021-2025гг.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объек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затрат, тыс.руб.</w:t>
            </w:r>
          </w:p>
        </w:tc>
        <w:tc>
          <w:tcPr>
            <w:tcW w:w="106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.ч. затраты по годам, тыс.руб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ланированное количество объектов 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ланированное количество объектов  ,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ланированное количество объектов,   шт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, 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ланированное количество объектов  , шт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, тыс.руб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ланированное количество объектов  , шт.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, тыс.руб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радненское сельское поселение, в т.ч.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схозяйное имущество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 павшим вои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ый ого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Отрадненскому сельскому по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9"/>
        <w:gridCol w:w="2977"/>
        <w:gridCol w:w="1854"/>
        <w:gridCol w:w="1549"/>
        <w:gridCol w:w="1530"/>
        <w:gridCol w:w="1446"/>
        <w:gridCol w:w="1417"/>
        <w:gridCol w:w="1418"/>
      </w:tblGrid>
      <w:tr>
        <w:trPr>
          <w:trHeight w:val="870" w:hRule="atLeast"/>
        </w:trPr>
        <w:tc>
          <w:tcPr>
            <w:tcW w:w="1376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   муниципальных   объектов  недвижимого  имущества (объекты капитального строительства, земельные участки),  не имеющих  государственной регистрации  права муниципальной собственности, включенные в план мероприятий муниципальной   программы на 2021-2025г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местонахождение) объек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государственной регистрации права муниципальной собственности  на объект капитального строитель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едения об оформлении права на земельный участок под  объектом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траты на оформление  объекта капитального строительства и земельного участка, тыс.руб.</w:t>
            </w:r>
          </w:p>
        </w:tc>
      </w:tr>
      <w:tr>
        <w:trPr>
          <w:trHeight w:val="13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готовление техплана на объект капитального строитель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 и постановка на ГКУ земельного учас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ыночной стоимости объ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ие охранной зоны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мятник истории и культуры павшим воина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Мордовия, Чамзинский район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ульми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лощад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мятник истории и культуры павшим воина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Мордовия, Чамзинский район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аколово, ул. Базарн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ный огон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Мордовия, Чамзинский район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Отрадное,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 с. Кульм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Мордовия, Чамзинский район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, Кульми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 с. Макол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Мордовия, Чамзинский район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, Маколо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Отраднен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                                                                                     Канунников С.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textAlignment w:val="baseline"/>
      <w:outlineLvl w:val="6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Times New Roman"/>
      <w:b/>
      <w:bCs/>
      <w:color w:val="000000"/>
      <w:shd w:fill="FFFFFF" w:val="clear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 Знак Знак4"/>
    <w:qFormat/>
    <w:rPr>
      <w:rFonts w:eastAsia="Times New Roman"/>
      <w:sz w:val="28"/>
      <w:szCs w:val="24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cs="Times New Roman"/>
      <w:b/>
      <w:bCs/>
      <w:caps/>
      <w:sz w:val="40"/>
      <w:szCs w:val="40"/>
    </w:rPr>
  </w:style>
  <w:style w:type="paragraph" w:styleId="ConsPlusTitle">
    <w:name w:val="ConsPlusTitle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6"/>
      <w:szCs w:val="36"/>
      <w:lang w:val="en-US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323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а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SimSun;ЛОМе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5:00Z</dcterms:created>
  <dc:creator>USER</dc:creator>
  <dc:description/>
  <cp:keywords/>
  <dc:language>en-US</dc:language>
  <cp:lastModifiedBy>Zam</cp:lastModifiedBy>
  <cp:lastPrinted>2021-04-05T12:15:00Z</cp:lastPrinted>
  <dcterms:modified xsi:type="dcterms:W3CDTF">2024-11-14T06:15:00Z</dcterms:modified>
  <cp:revision>2</cp:revision>
  <dc:subject/>
  <dc:title>Администрация Отрадненского сельского поселения </dc:title>
</cp:coreProperties>
</file>