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12.2024.                                                                                                                         №  22 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102"/>
      <w:bookmarkEnd w:id="2"/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овый  документ публичных  слуша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 проекту  решения Совета депутатов Отрадненского сельского поселения «О внесении изменений в Устав Отрадненского сельского поселения Чамзинского муниципального района Республики Мордов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</w:t>
      </w:r>
      <w:r>
        <w:rPr/>
        <w:t>Публичные слушания назначены Постановлением администрации Отрадненского сельского поселения Чамзинского муниципального района Республики Мордовия от 11.12.2024. № 44 О вынесении на публичные слушания проекта решения Совета депутатов Отрадненского сельского поселения «О внесении изменений в Устав Отрадненского сельского поселения Чамзинского муниципального района Республики Мордовия», опубликовано в Информационном бюллетене Отрадненского сельского поселения  от 11.12.2024 № 21.</w:t>
      </w:r>
    </w:p>
    <w:p>
      <w:pPr>
        <w:pStyle w:val="Normal"/>
        <w:ind w:firstLine="708"/>
        <w:jc w:val="both"/>
        <w:rPr/>
      </w:pPr>
      <w:r>
        <w:rPr/>
        <w:t xml:space="preserve">Тема публичных слушаний: Обсуждение проекта  решения Совета депутатов Отрадненского сельского поселения «О внесении изменений в Устав Отрадненского сельского поселения Чамзинского муниципального района Республики Мордовия». </w:t>
      </w:r>
    </w:p>
    <w:p>
      <w:pPr>
        <w:pStyle w:val="Normal"/>
        <w:rPr/>
      </w:pPr>
      <w:r>
        <w:rPr/>
        <w:t>Дата,  время  и   место  проведения (указаны  ниже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57"/>
        <w:gridCol w:w="1196"/>
        <w:gridCol w:w="3715"/>
        <w:gridCol w:w="20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о 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-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Здание СДК</w:t>
            </w:r>
          </w:p>
          <w:p>
            <w:pPr>
              <w:pStyle w:val="Normal"/>
              <w:rPr/>
            </w:pPr>
            <w:r>
              <w:rPr/>
              <w:t>431725, РМ, Чамзинский район с. Отрадное, ул. Ленина, д. 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гораева О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Кудрявкина Валентина Васильевна </w:t>
      </w:r>
      <w:r>
        <w:rPr>
          <w:rFonts w:eastAsia="Calibri"/>
          <w:lang w:eastAsia="en-US"/>
        </w:rPr>
        <w:t>- председатель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lang w:eastAsia="en-US"/>
        </w:rPr>
        <w:t>Канунников Сергей Александрович</w:t>
      </w:r>
      <w:r>
        <w:rPr>
          <w:rFonts w:eastAsia="Calibri"/>
          <w:lang w:eastAsia="en-US"/>
        </w:rPr>
        <w:t xml:space="preserve"> - заместитель председател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lang w:eastAsia="en-US"/>
        </w:rPr>
        <w:t>Егораева Олеся Александровна</w:t>
      </w:r>
      <w:r>
        <w:rPr>
          <w:rFonts w:eastAsia="Calibri"/>
          <w:lang w:eastAsia="en-US"/>
        </w:rPr>
        <w:t xml:space="preserve"> - секретарь;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рабочей групп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lang w:eastAsia="en-US"/>
        </w:rPr>
        <w:t>Кильдяев Николай Викторович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en-US"/>
        </w:rPr>
        <w:tab/>
        <w:t>Шакина Елена Николаевна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45"/>
        <w:gridCol w:w="1440"/>
        <w:gridCol w:w="1980"/>
        <w:gridCol w:w="1800"/>
        <w:gridCol w:w="10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 вынесенный  на  об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коменда 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рабочей 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</w:t>
            </w:r>
            <w:r>
              <w:rPr>
                <w:highlight w:val="yellow"/>
              </w:rPr>
              <w:t xml:space="preserve"> </w:t>
            </w:r>
            <w:r>
              <w:rPr/>
              <w:t>решения Совета депутатов Отрадненского сельского поселения «О внесении изменений в Устав Отрадненского сельского поселения Чамзинского муниципального района Республики Мордов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изменения в Устав Отрадненского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яев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указанный  срок  поступило  одно  предложение, которое  принято, учтено  и рассмотрено рабочей  групп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бличные  слушания  по  обсуждению проекта  решения Совета депутатов Отрадненского сельского поселения «О внесении изменений в Устав Отрадненского сельского поселения Чамзинского муниципального района Республики Мордовия» проведены  по форме и в сроки,  определенные  Постановлением администрации Отрадненского сельского поселения   о их  назнач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рабочей  группы  _____________  В.В. </w:t>
      </w:r>
      <w:r>
        <w:rPr>
          <w:lang w:eastAsia="en-US"/>
        </w:rPr>
        <w:t>Кудрявкина</w:t>
      </w:r>
    </w:p>
    <w:p>
      <w:pPr>
        <w:pStyle w:val="Normal"/>
        <w:rPr>
          <w:sz w:val="28"/>
          <w:szCs w:val="28"/>
        </w:rPr>
      </w:pPr>
      <w:r>
        <w:rPr/>
        <w:t xml:space="preserve">Секретарь                                     _____________   </w:t>
      </w:r>
      <w:r>
        <w:rPr>
          <w:lang w:eastAsia="en-US"/>
        </w:rPr>
        <w:t>Егораева О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22  от 18.12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0:00Z</dcterms:created>
  <dc:creator>prm</dc:creator>
  <dc:description/>
  <cp:keywords/>
  <dc:language>en-US</dc:language>
  <cp:lastModifiedBy>Zam</cp:lastModifiedBy>
  <cp:lastPrinted>2020-09-22T12:11:00Z</cp:lastPrinted>
  <dcterms:modified xsi:type="dcterms:W3CDTF">2024-12-19T08:04:00Z</dcterms:modified>
  <cp:revision>157</cp:revision>
  <dc:subject/>
  <dc:title>Наркобизнес стал одним из наиболее прибыльных видов преступной деятельности</dc:title>
</cp:coreProperties>
</file>