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3 г.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сельского поселения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 постановлением Правительства Республики Мордовия от 10 мая 2011 г. № 155 «Об особом противопожарном режиме на территории Республики Мордовия», постановлением администрации Чамзинского муниципального района  Республики Мордовия от 14.04.2021 г. № 237 «О введении особого противопожарного режима на территории Чамзинского муниципального района Республики Мордовия», в связи с увеличением количества пожаров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  <w:t xml:space="preserve"> администрация Отрадненского сельского поселения: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ascii="Times New Roman CYR" w:hAnsi="Times New Roman CYR" w:eastAsia="Calibri" w:cs="Times New Roman CYR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вести на территории Отрадненского сельского поселения особый 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разъяснительную работу среди населения по профилактике пожаров, связанных с нарушением правил пожарной безопасности при эксплуатации бытовых газовых приборов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мероприятия по противопожарной безопасност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Администрации  Отрадненского сельского  поселения: 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6. Рекомендовать   заведующим  учреждений, магазинов  на  территории  Отрадненского сельского  поселения  установить  стенды, щиты о  противопожарной безопасности, обеспечить всеми средствами  пожаротушения.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в Информационном бюллетене </w:t>
      </w:r>
      <w:r>
        <w:rPr>
          <w:rFonts w:cs="Times New Roman CYR" w:ascii="Times New Roman CYR" w:hAnsi="Times New Roman CYR"/>
          <w:spacing w:val="3"/>
          <w:sz w:val="28"/>
          <w:szCs w:val="28"/>
        </w:rPr>
        <w:t>Отрадненского сельского поселения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pacing w:val="3"/>
          <w:sz w:val="28"/>
          <w:szCs w:val="28"/>
        </w:rPr>
        <w:t>Отрадненского сельского поселения</w:t>
      </w: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  <w:t xml:space="preserve">                            С.А. Канун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eastAsia="Calibri" w:cs="Times New Roman CYR"/>
          <w:color w:val="000000"/>
          <w:spacing w:val="3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Отрад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25.04.2023 г. № 2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 Л А Н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ротивопожарных мероприятий по обеспечению пожарной безопасности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 xml:space="preserve">на территории Отрадненского сельского  поселения  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,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хода граждан по вопросу о мерах противопожарной безопасност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ить к опашке населенных пунктов и лесных массивов для предотвращения распространения огня на жилые дома и другие строения. По новым нормативам ширина полосы опашки должна составлять не менее 10 метров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ирокой информационной компании, направленной на соблюдение правил пожарной безопасности в Информационном бюллетене  Отрадненского сель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.о. главы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>User</dc:creator>
  <dc:description/>
  <cp:keywords/>
  <dc:language>en-US</dc:language>
  <cp:lastModifiedBy>Zam</cp:lastModifiedBy>
  <cp:lastPrinted>2023-04-25T10:52:00Z</cp:lastPrinted>
  <dcterms:modified xsi:type="dcterms:W3CDTF">2023-04-25T06:52:00Z</dcterms:modified>
  <cp:revision>15</cp:revision>
  <dc:subject/>
  <dc:title>Республика Мордовия</dc:title>
</cp:coreProperties>
</file>