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АДМИНИСТРАЦИЯ ОТРАДНЕНСКОГО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.07.2023 г.                                                                                        № 34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Style19"/>
        <w:spacing w:before="0" w:after="0"/>
        <w:ind w:right="3685" w:hanging="0"/>
        <w:jc w:val="both"/>
        <w:rPr/>
      </w:pPr>
      <w:r>
        <w:rPr>
          <w:b/>
          <w:sz w:val="28"/>
          <w:szCs w:val="28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 требованиями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1.12.1994 N 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9.09.2020 №1485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(начало действия документа -  01.01.2021) в целях подготовки населения к действиям в чрезвычайных ситуациях администрация Отрадненского  сельского поселения</w:t>
      </w:r>
      <w:r>
        <w:rPr/>
        <w:t xml:space="preserve">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pog.ru/Local Settings/Temp/7zO6F.tmp/ПРОЕКТ.doc3.doc" \l "sub_1000%23sub_1000%23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№ 9-2 от 04 февраля 2013 г. «Об организации обучения населения способам защиты и действий в чрезвычайных считуац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информационном бюллетене Отрадненского сельского поселения и размещению на официальном сайте администрации Отрадненского сельского поселения и вступает в силу на следующий день после подпис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/>
        <w:t>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С.А. Кану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>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Cs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iCs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iCs/>
        </w:rPr>
        <w:t xml:space="preserve">Отрадненского сельского поселения  </w:t>
      </w:r>
    </w:p>
    <w:p>
      <w:pPr>
        <w:pStyle w:val="Normal"/>
        <w:suppressAutoHyphens w:val="false"/>
        <w:jc w:val="right"/>
        <w:rPr>
          <w:i/>
          <w:i/>
          <w:iCs/>
        </w:rPr>
      </w:pPr>
      <w:r>
        <w:rPr>
          <w:iCs/>
        </w:rPr>
        <w:t>от «12» июля 2023 г. № 34</w:t>
      </w:r>
    </w:p>
    <w:p>
      <w:pPr>
        <w:pStyle w:val="Normal"/>
        <w:suppressAutoHyphens w:val="false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before="280" w:after="280"/>
        <w:ind w:left="-567" w:firstLine="567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 и подготовке населения к действиям при ЧС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2.  Подготовку в области защиты от чрезвычайных ситуаций проходя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Чамзинского района Республики Мордовия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Чамзинского района Республики Мордов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а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б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в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и защиты при чрезвычайных ситуациях проходят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члены комиссии и председатель комиссии КЧС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еспублики Мордовия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8. К проведению командно-штабных учений в администрации Отрадненского сельского поселения в установленном порядке по согласованию с соответствующими службами  могут привлекаться оперативная группа органов внутренних дел Российской Федерации, а также по согласованию с органами исполнительной государственной власти Республики Мордовия и органами местного самоуправления - силы  средства муниципального звена территориальной подсистемы Чамзинского района Республики Мордовия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uppressAutoHyphens w:val="false"/>
        <w:ind w:left="-567" w:firstLine="567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suppressAutoHyphens w:val="false"/>
        <w:ind w:firstLine="567"/>
        <w:jc w:val="both"/>
        <w:rPr/>
      </w:pPr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suppressAutoHyphens w:val="false"/>
        <w:ind w:firstLine="567"/>
        <w:jc w:val="both"/>
        <w:rPr/>
      </w:pPr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13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/>
        <w:t>14. 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15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8:00Z</dcterms:created>
  <dc:creator>user</dc:creator>
  <dc:description/>
  <cp:keywords/>
  <dc:language>en-US</dc:language>
  <cp:lastModifiedBy>Zam</cp:lastModifiedBy>
  <cp:lastPrinted>2023-07-12T11:23:00Z</cp:lastPrinted>
  <dcterms:modified xsi:type="dcterms:W3CDTF">2023-07-12T07:23:00Z</dcterms:modified>
  <cp:revision>4</cp:revision>
  <dc:subject/>
  <dc:title>АДМИНИСТРАЦИЯ МУНИЦИПАЛЬНОГО ОБРАЗОВАНИЯ</dc:title>
</cp:coreProperties>
</file>