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3.2025.                                                                                                                         №  4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амзинского муниципального района Республики Мордовия информирует о том, что на основании приказа Министерства земельных и имущественных отношений Республики Мордовия от 14 февраля 2О25 г. № 2-Н  государственное бюджетное учреждение Республики Мордовия "Центр кадастровой оценки" (далее - Учреждение) обеспечивает проведение в 2026 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Республики Мордовия, за исключением случаев, предусмотренных ч. 3 ст. 11 Федерального закона от З июля 2016г. № 237-ФЗ  "О государственной кадастровой оценке" (далее- Закон о кадастровой оценке), в связи с важностью получения достоверных и объективных результатов государственной кадастровой оценки Учреждение приним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о характеристиках объектов недвижимости, подлежащих государственной кадастровой оценке. Декларации могут быть под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gko@e-mordovia,r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с уведомлением о вручении по адресу: г, Саранск, ул. Советская, д-26, к. 1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риказа Министерства земельных и имущественных отношений Республики Мордовия от 14.02.2025 № 2-Н "О проведении в 2О26 году государственной кадастровой оценки земельных участков, расположенных на территории Республики Мордовия)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bookmarkStart w:id="2" w:name="sub_102"/>
      <w:bookmarkEnd w:id="2"/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  от 12.0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5-03-12T07:21:00Z</dcterms:modified>
  <cp:revision>157</cp:revision>
  <dc:subject/>
  <dc:title>Наркобизнес стал одним из наиболее прибыльных видов преступной деятельности</dc:title>
</cp:coreProperties>
</file>